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O vánocích</w:t>
      </w:r>
    </w:p>
    <w:p>
      <w:pPr>
        <w:pStyle w:val="Prosttext"/>
        <w:rPr/>
      </w:pPr>
      <w:r>
        <w:rPr/>
        <w:t>G,D,A,D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D                 A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Do prázdných brázd snáší se sní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G        D     E7     A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pívám, zpívám o vánocích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           A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 ránu mráz do skel mi dých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G       D     A7    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pívám, zpívám o vánocích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Ami  D     G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ehdy byl stejný čas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Ami   H7      E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tejný sníh, vždyť já vím.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A                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rdce tvé však ve tmě tmoucí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G                F“ A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chtělo tlouci shodně s mý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Hezčí se zdál bílý ten sní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enkrát, tenkrát o vánoc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en sníh co tál na ústech tv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enkrát, tenkrát o vánocích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ehdy byl stejný čas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tejný sníh, vždyť já vím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rdce tvé však ve tmě tmouc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chtělo tlouci shodně s mý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Hezčí se zdál bílý ten sní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enkrát, tenkrát o vánocíc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en sníh co tál na ústech tv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enkrát, tenkrát o vánoc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enkrát, tenkrát o vánocích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24:00Z</dcterms:created>
  <dc:creator>eden</dc:creator>
  <dc:description/>
  <cp:keywords/>
  <dc:language>en-US</dc:language>
  <cp:lastModifiedBy>eden</cp:lastModifiedBy>
  <dcterms:modified xsi:type="dcterms:W3CDTF">2011-12-10T10:24:00Z</dcterms:modified>
  <cp:revision>2</cp:revision>
  <dc:subject/>
  <dc:title/>
</cp:coreProperties>
</file>