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/>
      </w:pPr>
      <w:r>
        <w:rPr/>
        <w:t xml:space="preserve">O NESPOČETNÉ KRÁSE TĚLA  - JAKUB SMOLÍK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>G                           Hmi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.O nespočetné kráse těla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Emi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jež pro mne moje láska měla,</w:t>
      </w:r>
      <w:r>
        <w:rPr>
          <w:rFonts w:cs="Tahoma" w:ascii="Tahoma" w:hAnsi="Tahoma"/>
          <w:color w:val="0000FF"/>
          <w:sz w:val="18"/>
          <w:szCs w:val="18"/>
        </w:rPr>
        <w:br/>
        <w:t xml:space="preserve">         C                    Ami</w:t>
      </w:r>
    </w:p>
    <w:p>
      <w:pPr>
        <w:pStyle w:val="TextBody"/>
        <w:rPr/>
      </w:pPr>
      <w:r>
        <w:rPr/>
        <w:t>když hleděl jsem jí do očí,</w:t>
        <w:br/>
      </w:r>
      <w:r>
        <w:rPr>
          <w:color w:val="0000FF"/>
        </w:rPr>
        <w:t xml:space="preserve">    D</w:t>
      </w:r>
    </w:p>
    <w:p>
      <w:pPr>
        <w:pStyle w:val="TextBody"/>
        <w:rPr/>
      </w:pPr>
      <w:r>
        <w:rPr/>
        <w:t>pokládal jsem ji za anděla.</w:t>
        <w:br/>
      </w:r>
      <w:r>
        <w:rPr>
          <w:color w:val="0000FF"/>
        </w:rPr>
        <w:t xml:space="preserve">        G                        H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ěch jejích sametových úst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E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jež vždy se při polibku chvěla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C                   A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o jejích ňadrech řeknu jen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že byla zářivá a skvělá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MEZIHRA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Ne, podruhé už nepoznám,</w:t>
        <w:br/>
        <w:t>tak božsky klenutého čela,</w:t>
        <w:br/>
        <w:t>do jejích tajů vcházel jsem</w:t>
        <w:br/>
        <w:t>nábožně jako do kostela.</w:t>
        <w:br/>
        <w:t>Když řekla: "proboha už dost",</w:t>
        <w:br/>
        <w:t>to toho teprv nejvíc chtěla,</w:t>
        <w:br/>
        <w:t>časem jsem na ni zapomněl,</w:t>
        <w:br/>
        <w:t>i ona na mě zapomněla.</w:t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ZIHRA 2x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3 – 2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12:00Z</dcterms:created>
  <dc:creator>petr eger - midistage</dc:creator>
  <dc:description/>
  <dc:language>en-US</dc:language>
  <cp:lastModifiedBy>petr eger</cp:lastModifiedBy>
  <dcterms:modified xsi:type="dcterms:W3CDTF">2008-01-12T13:12:00Z</dcterms:modified>
  <cp:revision>2</cp:revision>
  <dc:subject/>
  <dc:title>O NESPOČETNÉ KRÁSE TĚLA  - JAKUB SMOLÍK </dc:title>
</cp:coreProperties>
</file>