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KOUSEK VEDLE TEBE – ANNA K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>Intro : 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Verdana"/>
        </w:rPr>
        <w:t xml:space="preserve">    </w:t>
      </w:r>
      <w:r>
        <w:rPr/>
        <w:t xml:space="preserve">D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Až mi na růžích ustelou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Gmaj7             H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kousek vedle tebe </w:t>
        <w:br/>
        <w:t xml:space="preserve">  </w:t>
      </w:r>
      <w:r>
        <w:rPr>
          <w:color w:val="0000FF"/>
          <w:sz w:val="20"/>
        </w:rPr>
        <w:t xml:space="preserve">D                    </w:t>
      </w:r>
    </w:p>
    <w:p>
      <w:pPr>
        <w:pStyle w:val="TextBody"/>
        <w:rPr/>
      </w:pPr>
      <w:r>
        <w:rPr/>
        <w:t xml:space="preserve">a omámí vůní bezcennou </w:t>
        <w:br/>
        <w:t xml:space="preserve"> </w:t>
      </w:r>
      <w:r>
        <w:rPr>
          <w:color w:val="0000FF"/>
        </w:rPr>
        <w:t>Gmaj7             H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udenou až to zebe </w:t>
        <w:br/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D                        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 mojí hlavou rozkvetou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      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zalitý slzou zakletou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G                    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obtočí kolem nás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D                      C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ojený tichou záhadou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C             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 podivnou zimní zahradou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rátíme o den čas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Hlasy jsou jenom ozvěnou </w:t>
        <w:br/>
        <w:t xml:space="preserve">slyšíme slova předem </w:t>
        <w:br/>
        <w:t xml:space="preserve">ležíme spolu za stěnou </w:t>
        <w:br/>
        <w:t xml:space="preserve">ležíme vedle sebe </w:t>
        <w:br/>
        <w:br/>
        <w:t xml:space="preserve">Pod mojí slzou rozkvetou </w:t>
        <w:br/>
        <w:t xml:space="preserve">a podruhý smyčku zakletou </w:t>
        <w:br/>
        <w:t xml:space="preserve">utáhnou kolem nás </w:t>
        <w:br/>
        <w:t xml:space="preserve">spojený tichou záhadou </w:t>
        <w:br/>
        <w:t xml:space="preserve">s podivnou zimní zahradou </w:t>
        <w:br/>
        <w:t xml:space="preserve">vracíme o den čas </w:t>
        <w:br/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C           Emi               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Stoupám vzhůru, mám to blíž 3x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ólo</w:t>
        <w:br/>
        <w:br/>
        <w:t xml:space="preserve">Pod mojí slzou rozkvetou </w:t>
        <w:br/>
        <w:t xml:space="preserve">a naposled smyčku zakletou </w:t>
        <w:br/>
        <w:t xml:space="preserve">utáhnou kolem nás </w:t>
        <w:br/>
        <w:t xml:space="preserve">spojený tichou záhadou </w:t>
        <w:br/>
        <w:t xml:space="preserve">s podivnou zimní zahradou </w:t>
        <w:br/>
        <w:t xml:space="preserve">vracíme o den čas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Stoupám vzhůru, mám to blí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ut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C0C0C0"/>
          <w:sz w:val="16"/>
          <w:szCs w:val="20"/>
        </w:rPr>
        <w:t xml:space="preserve">©Midistage Petr Eger 2005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39:00Z</dcterms:created>
  <dc:creator>petr eger</dc:creator>
  <dc:description/>
  <dc:language>en-US</dc:language>
  <cp:lastModifiedBy>petr eger</cp:lastModifiedBy>
  <dcterms:modified xsi:type="dcterms:W3CDTF">2005-05-25T20:39:00Z</dcterms:modified>
  <cp:revision>2</cp:revision>
  <dc:subject/>
  <dc:title>O KOUSEK VEDLE TEBE – ANNA K</dc:title>
</cp:coreProperties>
</file>