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ůsta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5 a Radečel/Klára Vytis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 Bm/Fis F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ůstaň, budu tu napoř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m/F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ůstaň, tvý tělo budu hř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ůstaň, já tebe a ty m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ůstaň, snad nechceš odej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ůstaň, jen ty mi dáváš kl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ůstaň, bude to dojem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co kouřit, je co p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 mi fajn tu s tebou bý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co kouřit, je co p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 mi fajn tu s tebou bý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ůstaň, zvednu Ti nál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ůstaň, záda Ti poškrá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ůstaň, já tobě a ty m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ůstaň, tvý city roztaj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ůstaň, když Mňágu zahraj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ůstaň, bude to dojem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co kouřit, je co p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 mi fajn tu s tebou bý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co kouřit, je co p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 mi fajn tu s tebou bý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hra:G G7/F C/E 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co kouřit, je co p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 mi fajn tu s tebou bý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zůstaň, budu tu napořád zůsta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co kouřit, je co p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 mi fajn tu s tebou bý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í to tak dojem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ůstaň, tvý tělo budu hřát zůsta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ůstaň se m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Je co kouřit, je co p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 mi fajn tu s tebou bý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0:00Z</dcterms:created>
  <dc:creator>Kratochvílovi</dc:creator>
  <dc:description/>
  <cp:keywords/>
  <dc:language>en-US</dc:language>
  <cp:lastModifiedBy>Kratochvílovi</cp:lastModifiedBy>
  <dcterms:modified xsi:type="dcterms:W3CDTF">2015-01-27T09:13:00Z</dcterms:modified>
  <cp:revision>3</cp:revision>
  <dc:subject/>
  <dc:title>Zůstaň</dc:title>
</cp:coreProperties>
</file>