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zové 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a Blá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Slnko z výša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v júli pá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m sa páľa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stále má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j šat blýskav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7 zhodia aj krá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znie vôkol smiech a G7 výsk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Nad riekou v jú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slniečko škú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 rieke Júlia C v júli je, </w:t>
      </w:r>
    </w:p>
    <w:p>
      <w:pPr>
        <w:pStyle w:val="Normal"/>
        <w:rPr/>
      </w:pPr>
      <w:r>
        <w:rPr>
          <w:sz w:val="28"/>
          <w:szCs w:val="28"/>
        </w:rPr>
        <w:t xml:space="preserve">len smiech a špá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prehliadka krá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e útle štíhle C Júl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bĺk hneď z rá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do žíl krv vháň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ý deň z rána C odzno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áto é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keď každý bronz zbi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á sa doba C bronzo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rehu E zástup krásnych Ami Rómeov, </w:t>
      </w:r>
    </w:p>
    <w:p>
      <w:pPr>
        <w:pStyle w:val="Normal"/>
        <w:rPr/>
      </w:pPr>
      <w:r>
        <w:rPr>
          <w:sz w:val="28"/>
          <w:szCs w:val="28"/>
        </w:rPr>
        <w:t xml:space="preserve">E ten vpredu je do mňa Ami zbláznen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7 vraj živel úžasný je G7 H2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raj D7 nádherné sú so mnou G7 prázdn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Nad riekou v jú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slniečko škú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deň z rána C odzno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nou bronz zbi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plecia mi zviera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obýva doba C bronz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9:00Z</dcterms:created>
  <dc:creator>Jaroslav Holeček</dc:creator>
  <dc:description/>
  <cp:keywords/>
  <dc:language>en-US</dc:language>
  <cp:lastModifiedBy>Jaroslav Holeček</cp:lastModifiedBy>
  <dcterms:modified xsi:type="dcterms:W3CDTF">2017-06-15T11:00:00Z</dcterms:modified>
  <cp:revision>1</cp:revision>
  <dc:subject/>
  <dc:title/>
</cp:coreProperties>
</file>