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 milk toda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erman's Hermits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A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  C                                     E                  Ami          E                     Ami</w:t>
      </w:r>
    </w:p>
    <w:p>
      <w:pPr>
        <w:pStyle w:val="Normal"/>
        <w:rPr/>
      </w:pPr>
      <w:r>
        <w:rPr/>
        <w:t>No milk today, my love has gone away The bottle stands forlorn, a symbol of the dawn</w:t>
        <w:br/>
      </w:r>
      <w:r>
        <w:rPr>
          <w:color w:val="FF0000"/>
        </w:rPr>
        <w:t>Ami                     C                                          E                    Ami        E                         Ami</w:t>
      </w:r>
    </w:p>
    <w:p>
      <w:pPr>
        <w:pStyle w:val="Normal"/>
        <w:rPr/>
      </w:pPr>
      <w:r>
        <w:rPr/>
        <w:t>No milk today, it seems a common sight But people passing by don't know the reason why</w:t>
        <w:br/>
      </w:r>
    </w:p>
    <w:p>
      <w:pPr>
        <w:pStyle w:val="Normal"/>
        <w:rPr>
          <w:color w:val="FF0000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A                                        G                                              D                                          E          A           </w:t>
        <w:br/>
      </w:r>
      <w:r>
        <w:rPr/>
        <w:t>How could they know just what this message means The end of my hopes, the end of all my dreams</w:t>
        <w:br/>
      </w:r>
      <w:r>
        <w:rPr>
          <w:color w:val="FF0000"/>
        </w:rPr>
        <w:t xml:space="preserve">A                                      G                                  D                                                 E              A          </w:t>
      </w:r>
    </w:p>
    <w:p>
      <w:pPr>
        <w:pStyle w:val="Normal"/>
        <w:rPr/>
      </w:pPr>
      <w:r>
        <w:rPr/>
        <w:t>How could they know the palace there had been Behind the door where my love reigned as queen</w:t>
        <w:br/>
      </w:r>
      <w:r>
        <w:rPr>
          <w:color w:val="FF0000"/>
        </w:rPr>
        <w:t>Ami                     C                                E                    Ami          E                     Ami</w:t>
      </w:r>
    </w:p>
    <w:p>
      <w:pPr>
        <w:pStyle w:val="Normal"/>
        <w:rPr/>
      </w:pPr>
      <w:r>
        <w:rPr/>
        <w:t>No milk today, it wasn't always so The company was gay, we'd turn night into day</w:t>
        <w:br/>
      </w:r>
    </w:p>
    <w:p>
      <w:pPr>
        <w:pStyle w:val="Normal"/>
        <w:rPr/>
      </w:pPr>
      <w:r>
        <w:rPr>
          <w:i/>
          <w:iCs/>
          <w:color w:val="0000FF"/>
        </w:rPr>
        <w:t>Refrén:</w:t>
      </w:r>
      <w:r>
        <w:rPr/>
        <w:br/>
        <w:t>But all that's left is a place dark and lonelyA terraced house in a mean street back of town</w:t>
        <w:br/>
        <w:t>Becomes a shrine when I think of you only Just two up two down</w:t>
        <w:br/>
        <w:br/>
        <w:t>No milk today, it wasn't always so The company was gay, we'd turn night into day</w:t>
        <w:br/>
        <w:t>As music played the faster did we dance We felt it both at once, the start of our romance</w:t>
        <w:br/>
      </w:r>
    </w:p>
    <w:p>
      <w:pPr>
        <w:pStyle w:val="Normal"/>
        <w:rPr/>
      </w:pPr>
      <w:r>
        <w:rPr>
          <w:i/>
          <w:iCs/>
          <w:color w:val="0000FF"/>
        </w:rPr>
        <w:t>Refrén:</w:t>
      </w:r>
      <w:r>
        <w:rPr/>
        <w:br/>
        <w:t>How could they know just what this message means The end of my hopes, the end of all my dreams</w:t>
        <w:br/>
        <w:t>How could they know a palace there had been Behind the door where my love reigned as queen</w:t>
        <w:br/>
        <w:br/>
        <w:t>No milk today, my love has gone away The bottle stands forlorn, a symbol of the dawn</w:t>
        <w:br/>
      </w:r>
    </w:p>
    <w:p>
      <w:pPr>
        <w:pStyle w:val="Normal"/>
        <w:rPr/>
      </w:pPr>
      <w:r>
        <w:rPr>
          <w:i/>
          <w:iCs/>
          <w:color w:val="0000FF"/>
        </w:rPr>
        <w:t>Refrén:</w:t>
      </w:r>
      <w:r>
        <w:rPr/>
        <w:br/>
        <w:t>But all that's left is a place dark and lonely A terraced house in a mean street back of town</w:t>
        <w:br/>
        <w:t>Becomes a shrine when I think of you only Just two up two down</w:t>
        <w:br/>
        <w:br/>
        <w:t>No milk today, my love has gone away The bottle stands forlorn, a symbol of the dawn</w:t>
        <w:br/>
        <w:t>No milk today, it seems a common sight But people passing by don't know the reason why</w:t>
        <w:br/>
      </w:r>
    </w:p>
    <w:p>
      <w:pPr>
        <w:pStyle w:val="Normal"/>
        <w:rPr/>
      </w:pPr>
      <w:r>
        <w:rPr>
          <w:i/>
          <w:iCs/>
          <w:color w:val="0000FF"/>
        </w:rPr>
        <w:t>Refrén:</w:t>
      </w:r>
      <w:r>
        <w:rPr/>
        <w:br/>
        <w:t>How could they know just what this message means The end of my hopes, the end of all my dreams</w:t>
        <w:br/>
        <w:t>How could they know a palace there had been Behind the door where my love reigned as queen</w:t>
        <w:br/>
        <w:br/>
        <w:t>No milk today, it wasn't always so The company was gay, we'd turn night into day</w:t>
        <w:br/>
      </w:r>
    </w:p>
    <w:p>
      <w:pPr>
        <w:pStyle w:val="Normal"/>
        <w:rPr/>
      </w:pPr>
      <w:r>
        <w:rPr>
          <w:i/>
          <w:iCs/>
          <w:color w:val="0000FF"/>
        </w:rPr>
        <w:t>Refrén:</w:t>
      </w:r>
      <w:r>
        <w:rPr/>
        <w:br/>
        <w:t>But all that's left is a place dark and lonely A terraced house in a mean street back of town</w:t>
        <w:br/>
        <w:t>Oh all that's left is a place dark and lonely A terraced house in a mean street back of town</w:t>
        <w:br/>
        <w:t>Oh all that's left is a place dark and lonely A terraced house in a mean street back of town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wserlinks">
    <w:name w:val="browser-link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0:00Z</dcterms:created>
  <dc:creator>Lubos</dc:creator>
  <dc:description/>
  <dc:language>en-US</dc:language>
  <cp:lastModifiedBy>Lubos</cp:lastModifiedBy>
  <dcterms:modified xsi:type="dcterms:W3CDTF">2010-12-10T17:07:00Z</dcterms:modified>
  <cp:revision>3</cp:revision>
  <dc:subject/>
  <dc:title>No milk today</dc:title>
</cp:coreProperties>
</file>