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kujem že 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/:Emi,G,Hmi,A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              G       Hmi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Ďakujem že som, že s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e sme s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            G           Hmi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e vieš kto som, ja kto si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čo je s 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#mi                     F"mi   A H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na nám vošlo zopár ľud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#mi                    F"mi   A H A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o sna sa vždy ťažko bud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Ďakujem že s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i a že sme sp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bre vieš kto som, ja kto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e mám sm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ažem ti obe r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spravíš dotyk a bez zár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E               C#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Sa mi sníva, sníva, snív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    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že sa na teba dív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E                        C#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Že s tebou splývam, splývam, splýv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A      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že v tebe býv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O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sna nám vošlo zopár ľudí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o sna sa vždy ťažko bu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x 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ácia 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x 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Že sa mi sníva, sníva, sníva 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07:00Z</dcterms:created>
  <dc:creator>eden</dc:creator>
  <dc:description/>
  <dc:language>en-US</dc:language>
  <cp:lastModifiedBy>eden</cp:lastModifiedBy>
  <dcterms:modified xsi:type="dcterms:W3CDTF">2015-12-23T00:07:00Z</dcterms:modified>
  <cp:revision>1</cp:revision>
  <dc:subject/>
  <dc:title/>
</cp:coreProperties>
</file>