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eartbeat</w:t>
        <w:br/>
      </w:r>
      <w:r>
        <w:rPr>
          <w:i/>
        </w:rPr>
        <w:t>Nikol Sherzinger, Enriqěue Iglesias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Es / Es / Es / Es / B / B / B / B // </w:t>
      </w:r>
      <w:r>
        <w:rPr>
          <w:i/>
          <w:color w:val="0000FF"/>
        </w:rPr>
        <w:t>simile v každé sloce + refrén</w:t>
      </w:r>
    </w:p>
    <w:p>
      <w:pPr>
        <w:pStyle w:val="Bezmezer"/>
        <w:rPr/>
      </w:pPr>
      <w:r>
        <w:rPr/>
        <w:t>Heartbeat Heartbeat Heart-heartbeat Heartbeat Heartbeat Heartbeat Heart-heartbeat</w:t>
        <w:br/>
        <w:br/>
        <w:t>I saw you talking on the phone And know that you were not alone</w:t>
        <w:br/>
        <w:t>But you stealing my heart away Yeah you're stealing my heart away</w:t>
        <w:br/>
        <w:t xml:space="preserve">You're acting like you're on your own But I saw you standing with a girl </w:t>
        <w:br/>
        <w:t>Stop tryin' to steal my heart away Stop tryin' to steal my heart away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Gmi                                         Dmi7</w:t>
      </w:r>
      <w:r>
        <w:rPr/>
        <w:t xml:space="preserve">         </w:t>
        <w:br/>
        <w:t>I don't know where we going? I don't know who we are?</w:t>
        <w:br/>
      </w:r>
    </w:p>
    <w:p>
      <w:pPr>
        <w:pStyle w:val="Bezmezer"/>
        <w:rPr>
          <w:color w:val="FF0000"/>
        </w:rPr>
      </w:pPr>
      <w:r>
        <w:rPr>
          <w:color w:val="0000FF"/>
        </w:rPr>
        <w:t>Refrén:</w:t>
        <w:br/>
      </w:r>
      <w:r>
        <w:rPr/>
        <w:t>I can feel your heartbeat I can feel your heartbeat (he said to me)</w:t>
        <w:br/>
        <w:t>I can feel your heartbeat (running through me)</w:t>
        <w:br/>
        <w:t>Feel your heartbeat She said</w:t>
        <w:br/>
        <w:t>I can feel your heartbeat (she said to me) I can feel your heartbeat (she said to me)</w:t>
        <w:br/>
        <w:t>I can feel your heartbeat (running through me) Your heartbeat, feel your heartbeat</w:t>
        <w:br/>
        <w:br/>
        <w:t>Maybe it's the way you move You got me dreaming like a fool</w:t>
        <w:br/>
        <w:t>That I could steal your heart away I could steal your heart away</w:t>
        <w:br/>
        <w:t>No matter what it is you think I'm not the kind of girl to break</w:t>
        <w:br/>
        <w:t>And give my heart away Stop trying to steal my heart away</w:t>
        <w:br/>
        <w:br/>
      </w:r>
      <w:r>
        <w:rPr>
          <w:color w:val="FF0000"/>
        </w:rPr>
        <w:t xml:space="preserve">   Gmi                                         Dmi7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/>
        <w:t>I don't know where we going? I don't know who we are?</w:t>
        <w:br/>
        <w:br/>
      </w:r>
      <w:r>
        <w:rPr>
          <w:color w:val="0000FF"/>
        </w:rPr>
        <w:t>Refrén:</w:t>
        <w:br/>
      </w:r>
      <w:r>
        <w:rPr/>
        <w:t>I can feel your heartbeat (he said to me) I can feel your heartbeat (he said to me)</w:t>
        <w:br/>
        <w:t>I can feel your heartbeat (running through me) Your heartbeat</w:t>
        <w:br/>
        <w:t>Feel your heartbeat She said</w:t>
        <w:br/>
        <w:t>I can feel your heartbeat (she said to me) I can feel your heartbeat (she said to me)</w:t>
        <w:br/>
        <w:t>I can feel your heartbeat (running through me) Feel your heartbeat</w:t>
        <w:br/>
        <w:br/>
        <w:t>Stop stealing my heart away Stop stealing my heart away</w:t>
        <w:br/>
        <w:t>Stop stealing my heart away You're stealing my heart away</w:t>
        <w:br/>
        <w:br/>
        <w:t>I don't know where we're going I don't know who we are</w:t>
        <w:br/>
        <w:t>It feels like we are flowing High above the stars, stars, the stars, the stars, the stars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</w:t>
      </w:r>
    </w:p>
    <w:p>
      <w:pPr>
        <w:pStyle w:val="Bezmezer"/>
        <w:rPr/>
      </w:pPr>
      <w:r>
        <w:rPr/>
        <w:br/>
        <w:t>I can feel your heartbeat (he said to me) I can feel your heartbeat (he said to me)</w:t>
        <w:br/>
        <w:t>I can feel your heartbeat (running through me) Your heartbeat Feel your heartbeat</w:t>
        <w:br/>
        <w:br/>
        <w:t xml:space="preserve">Stop stealing my heart away (Just tell it to me girl) </w:t>
      </w:r>
    </w:p>
    <w:p>
      <w:pPr>
        <w:pStyle w:val="Bezmezer"/>
        <w:rPr/>
      </w:pPr>
      <w:r>
        <w:rPr/>
        <w:t>Stop stealing my heart away (Ooo) (Give it to me boy)</w:t>
        <w:br/>
        <w:t>Stop stealing my heart away Your heartbeat, your heartb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artbeat Heartbeat Heart-heartbeat Heartbeat Heartbeat Heartbeat Heart-heartbeat</w:t>
        <w:br/>
        <w:br/>
        <w:t>I saw you tal-king on the phone And know that you were not a-lone</w:t>
        <w:br/>
        <w:t>But you stea-ling my heart away Yeah you're stea-ling my heart away</w:t>
        <w:br/>
        <w:t xml:space="preserve">You're ac-ting like you're on your own But I saw you stan-ding with a girl </w:t>
        <w:br/>
        <w:t>Stop tryin' to steal my heart away Stop tryin' to steal my heart away</w:t>
        <w:br/>
        <w:br/>
        <w:t>I don't know where we goi-ng? I don't know who we are?</w:t>
        <w:br/>
      </w:r>
    </w:p>
    <w:p>
      <w:pPr>
        <w:pStyle w:val="Bezmezer"/>
        <w:rPr/>
      </w:pPr>
      <w:r>
        <w:rPr/>
        <w:t>I can feel your her-tbeat I can feel your heart-beat (he said to me)</w:t>
        <w:br/>
        <w:t>I can feel your heart-beat (run-ning through me)</w:t>
        <w:br/>
        <w:t>Feel your heart-beat She said</w:t>
        <w:br/>
        <w:t>I can feel your heart-beat (she said to me) I can feel your heart-beat (she said to me)</w:t>
        <w:br/>
        <w:t>I can feel your heart-beat (run-ning through me) Your heart-beat, feel your heart-beat</w:t>
        <w:br/>
        <w:br/>
        <w:t>May-be it's the way you move You got me drea-ming like a fool</w:t>
        <w:br/>
        <w:t>That I could steal your heart away I could steal your heart away</w:t>
        <w:br/>
        <w:t>No mat-ter what it is you think I'm not the kind of girl to break</w:t>
        <w:br/>
        <w:t>And give my heart away Stop trying to steal my heart away</w:t>
        <w:br/>
        <w:br/>
        <w:t>I don't know where we goi-ng? I don't know who we are?</w:t>
        <w:br/>
        <w:br/>
        <w:t>I can feel your heartbeat (he said to me) I can feel your heartbeat (he said to me)</w:t>
        <w:br/>
        <w:t>I can feel your heartbeat (running through me) Your heartbeat</w:t>
        <w:br/>
        <w:t>Feel your heartbeat She said</w:t>
        <w:br/>
        <w:t>I can feel your heartbeat (she said to me) I can feel your heartbeat (she said to me)</w:t>
        <w:br/>
        <w:t>I can feel your heartbeat (running through me) Feel your heartbeat</w:t>
        <w:br/>
        <w:br/>
        <w:t>Stop stealing my heart away Stop stealing my heart away</w:t>
        <w:br/>
        <w:t>Stop stealing my heart away You're stealing my heart away</w:t>
        <w:br/>
        <w:br/>
        <w:t>I don't know where we're going I don't know who we are</w:t>
        <w:br/>
        <w:t>It feels like we are flowing High above the stars, stars, the stars, the stars, the stars</w:t>
        <w:br/>
      </w:r>
    </w:p>
    <w:p>
      <w:pPr>
        <w:pStyle w:val="Bezmezer"/>
        <w:rPr/>
      </w:pPr>
      <w:r>
        <w:rPr/>
        <w:t>I can feel your heartbeat (he said to me) I can feel your heartbeat (he said to me)</w:t>
        <w:br/>
        <w:t>I can feel your heartbeat (running through me) Your heartbeat Feel your heartbeat</w:t>
        <w:br/>
        <w:br/>
        <w:t xml:space="preserve">Stop stealing my heart away (Just tell it to me girl) </w:t>
      </w:r>
    </w:p>
    <w:p>
      <w:pPr>
        <w:pStyle w:val="Bezmezer"/>
        <w:rPr/>
      </w:pPr>
      <w:r>
        <w:rPr/>
        <w:t>Stop stealing my heart away (Ooo) (Give it to me boy)</w:t>
        <w:br/>
        <w:t>Stop stealing my heart away Your heartbeat, your heartbeat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1:00Z</dcterms:created>
  <dc:creator>Lubomír Piskor</dc:creator>
  <dc:description/>
  <cp:keywords/>
  <dc:language>en-US</dc:language>
  <cp:lastModifiedBy>Lubomír Piskor</cp:lastModifiedBy>
  <dcterms:modified xsi:type="dcterms:W3CDTF">2018-05-25T13:15:00Z</dcterms:modified>
  <cp:revision>4</cp:revision>
  <dc:subject/>
  <dc:title/>
</cp:coreProperties>
</file>