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čelka Máj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ghtwork</w:t>
        <w:tab/>
        <w:tab/>
        <w:tab/>
        <w:tab/>
        <w:tab/>
        <w:tab/>
        <w:tab/>
        <w:t>www.midi.premiermusic.cz¨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Intr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Fmi / Es /  Des / C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Vocál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Fmi / Es / Des / C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Fmi            Es          Des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Učení páni zkušení, já bych vám rád teď podotknul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Fmi                       Es           Des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do z vás nemá tušení, že v dálce stojí malý úl</w:t>
        <w:br/>
      </w:r>
      <w:r>
        <w:rPr>
          <w:rFonts w:cs="Times New Roman" w:ascii="Times New Roman" w:hAnsi="Times New Roman"/>
          <w:color w:val="0000FF"/>
          <w:sz w:val="28"/>
          <w:szCs w:val="28"/>
        </w:rPr>
        <w:br/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Fmi                                              Es       Des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 něj každé ráno vylétává včelka Mája, malá uličnice včelka Mája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Fmi                                              Es       Des            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ěj každé ráno vylétává včelka Mája, naše kamarádka včelka Má ja ja ja jaj</w:t>
        <w:br/>
      </w:r>
    </w:p>
    <w:p>
      <w:pPr>
        <w:pStyle w:val="Bezmez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Fmi / Es / Des / C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Fmi            Es          Des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Učení páni zkušení, já bych vám, rád teď podotknul nul nul nul nul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Fmi                       Es           Des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do z vás nemá tušení, že v dálce stojí malý úl</w:t>
        <w:br/>
      </w:r>
    </w:p>
    <w:p>
      <w:pPr>
        <w:pStyle w:val="Bezmez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Fmi                                              Es       Des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Z něj každé ráno vylétává včelka Mája, malá uličnice včelka Mája</w:t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Fmi                                              Es       Des            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něj každé ráno vylétává včelka Mája, naše kamarádka včelka Má ja ja ja jaj</w:t>
        <w:br/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 xml:space="preserve">Vocál:  </w:t>
      </w:r>
      <w:r>
        <w:rPr>
          <w:rFonts w:cs="Times New Roman" w:ascii="Times New Roman" w:hAnsi="Times New Roman"/>
          <w:color w:val="FF0000"/>
          <w:sz w:val="28"/>
          <w:szCs w:val="28"/>
        </w:rPr>
        <w:t>Fmi / Es / Des / C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o kytara: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47:00Z</dcterms:created>
  <dc:creator>ing. Lubomír Piskoř</dc:creator>
  <dc:description/>
  <dc:language>en-US</dc:language>
  <cp:lastModifiedBy>Lubos</cp:lastModifiedBy>
  <dcterms:modified xsi:type="dcterms:W3CDTF">2012-02-21T15:47:00Z</dcterms:modified>
  <cp:revision>2</cp:revision>
  <dc:subject/>
  <dc:title>Včelka Mája</dc:title>
</cp:coreProperties>
</file>