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ušť mi Bože mojo hri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Dmi,Gmi,C,F,A7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/: Odpušť mi Bože mojo hrich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šak ja za toto budzem bit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o ja chudobny, ňemam peňež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F                      A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zeci mi plaču - ocec daj jejs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/: Široty, široty, keľo vas po švec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ňemace macere od žaľu plačece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:Dmi,Gmi,C,F,A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/: Odpušť mi Bože mojo hrich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šak ja za toto budzem bit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o ja chudobny, ňemam peňež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zeci mi plaču - ocec daj jejs:/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/: Široty, široty, vracce še do dom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ovicce jak plano u švece každomu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/: Široty, široty, keľo vas po švec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ňemace macere od žaľu plačece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 Dmi,Gmi,C,F,A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/: Odpušť mi Bože mojo hrichy,...........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: Široty, široty, vracce še do domu,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7:58:00Z</dcterms:created>
  <dc:creator>Jaroslav Holeček</dc:creator>
  <dc:description/>
  <cp:keywords/>
  <dc:language>en-US</dc:language>
  <cp:lastModifiedBy>Jaroslav Holeček</cp:lastModifiedBy>
  <dcterms:modified xsi:type="dcterms:W3CDTF">2016-12-23T17:59:00Z</dcterms:modified>
  <cp:revision>2</cp:revision>
  <dc:subject/>
  <dc:title/>
</cp:coreProperties>
</file>