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e všude klid,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a padá sníh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do bílých ulic svátečních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en tichá píseň nocí tiše krouží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když její tóny doznějí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pak všichni lidé s nadějí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a pokorou zpívají 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u melodii už dávno znáš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odkud jen stěží vzpomínáš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a přece tvoje srdce rozechvívá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a píseň stará stovky let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co v myšlenkách tě vrací zpět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a srdce zvonů znějí 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óny lehké jako dým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se snáší ztichlým náměstím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kde nad betlémem září hvězda bílá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a píseň něžná jako dech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eď zní žebrákům na schodech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i zlatým trůnům králů 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FFFFFF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cs-CZ"/>
        </w:rPr>
        <w:t>fotky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Arial" w:hAnsi="Arial" w:eastAsia="Times New Roman" w:cs="Arial"/>
          <w:color w:val="FFFFFF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val="en-US" w:eastAsia="en-US"/>
        </w:rPr>
        <w:drawing>
          <wp:inline distT="0" distB="0" distL="0" distR="0">
            <wp:extent cx="1905000" cy="114300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color w:val="FFFFFF"/>
          <w:sz w:val="28"/>
          <w:szCs w:val="28"/>
          <w:lang w:val="en-US" w:eastAsia="en-US"/>
        </w:rPr>
        <w:drawing>
          <wp:inline distT="0" distB="0" distL="0" distR="0">
            <wp:extent cx="1905000" cy="1143000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color w:val="FFFFFF"/>
          <w:sz w:val="28"/>
          <w:szCs w:val="28"/>
          <w:lang w:val="en-US" w:eastAsia="en-US"/>
        </w:rPr>
        <w:drawing>
          <wp:inline distT="0" distB="0" distL="0" distR="0">
            <wp:extent cx="1905000" cy="1143000"/>
            <wp:effectExtent l="0" t="0" r="0" b="0"/>
            <wp:docPr id="3" name="obráze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ak poslouchej ten její hlas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co vrací se ti zas a zas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a zlatá záře nad obzorem sílí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ať strach a zloba pominou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nad zasněženou krajinou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teď letí k hvězdám nápěv 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br/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Haleluja..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raoketexty.cz/fotky/nezmari-14842/5394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karaoketexty.cz/fotky/nezmari-14842/9705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karaoketexty.cz/fotky/nezmari-14842/9705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4:00Z</dcterms:created>
  <dc:creator>Jaroslav Holeček</dc:creator>
  <dc:description/>
  <dc:language>en-US</dc:language>
  <cp:lastModifiedBy>Jaroslav Holeček</cp:lastModifiedBy>
  <dcterms:modified xsi:type="dcterms:W3CDTF">2021-11-11T13:25:00Z</dcterms:modified>
  <cp:revision>1</cp:revision>
  <dc:subject/>
  <dc:title/>
</cp:coreProperties>
</file>