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48"/>
          <w:szCs w:val="48"/>
        </w:rPr>
        <w:t>- 310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Aleluj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xt: Nezmaři, hudba Leonard Cohen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rPr/>
      </w:pPr>
      <w:r>
        <w:rPr>
          <w:rStyle w:val="InternetLink"/>
          <w:rFonts w:cs="Arial" w:ascii="Arial" w:hAnsi="Arial"/>
          <w:u w:val="none"/>
        </w:rPr>
        <w:t xml:space="preserve">Předehra: </w:t>
      </w:r>
      <w:r>
        <w:rPr>
          <w:rFonts w:cs="Arial" w:ascii="Arial" w:hAnsi="Arial"/>
        </w:rPr>
        <w:t>G,Emi,G,Emi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>G                   Emi                 G                Emi</w:t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t>1.   Je všude klid a padá sníh do bílých ulic svátečních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C                          D     G         D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Jen tichá píseň nocí tiše krouží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</w:rPr>
        <w:t>G            C       D       Emi                 C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yž její tóny doznějí tak všichni lidé s nadějí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</w:rPr>
        <w:t>D            H7              Emi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A pokorou zpívají Aleluja    </w:t>
      </w:r>
    </w:p>
    <w:p>
      <w:pPr>
        <w:pStyle w:val="Bezmez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>C           Emi       C           G, D, G, Emi, G, Emi</w:t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t>R:  Aleluja, aleluja, aleluja, alelu…ja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t>2.   Melodii už dávno znáš odkud - jen sotva vzpomínáš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 přesto tvoje srdce rozechvívá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a píseň stará stovky let co v myšlenkách tě vrací zpět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 srdce zvonů znějí Aleluja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t>R:  Aleluja…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t>3.   A tóny lehké jako dým se snáší ztichlým náměstím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e nad Betlémem září hvězda bílá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a píseň něžná jako dech teď zní žebrákům na schodech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I zlatým trůnům králů Aleluja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t>R:  Aleluja…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t>4.   Tak poslouchej ten její hlas co vrací se ti zas a zas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 zlatá záře nad obzorem sílí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ť strach a zloba pominou nad zasněženou krajinou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eď letí k hvězdám nápěv Aleluja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t xml:space="preserve">R:  [: Aleluja… :]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color w:val="0000FF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color w:val="0000FF"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07:00Z</dcterms:created>
  <dc:creator>Jarda Dubský</dc:creator>
  <dc:description/>
  <cp:keywords/>
  <dc:language>en-US</dc:language>
  <cp:lastModifiedBy>Jarda</cp:lastModifiedBy>
  <dcterms:modified xsi:type="dcterms:W3CDTF">2018-04-19T21:20:00Z</dcterms:modified>
  <cp:revision>8</cp:revision>
  <dc:subject/>
  <dc:title>Blízko Little Big Hornu</dc:title>
</cp:coreProperties>
</file>