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Nesedej na lep snům</w:t>
      </w:r>
    </w:p>
    <w:p>
      <w:pPr>
        <w:pStyle w:val="Prosttext"/>
        <w:rPr/>
      </w:pPr>
      <w:r>
        <w:rPr/>
        <w:t>Petr Kotvald / Stanislav Hložek</w:t>
      </w:r>
    </w:p>
    <w:p>
      <w:pPr>
        <w:pStyle w:val="Prosttext"/>
        <w:rPr/>
      </w:pPr>
      <w:r>
        <w:rPr/>
        <w:t>C,F,Bb,F,Bb,F,Bb,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          Dmi    C                Gmi</w:t>
      </w:r>
    </w:p>
    <w:p>
      <w:pPr>
        <w:pStyle w:val="Prosttext"/>
        <w:rPr/>
      </w:pPr>
      <w:r>
        <w:rPr/>
        <w:t>1: Co si to vymýšlíš, ke klukům slepá  jen si sníš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Bb         C         A   A7 A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yšší cíle máš   lovu zdar !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              Dmi  C                     G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yslíš si   to se ví, že Tě snad Brad Pitt objeví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b         C          A    Bb,G,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o přijde sám Ringo Star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F              A            Dmi      Bb</w:t>
      </w:r>
    </w:p>
    <w:p>
      <w:pPr>
        <w:pStyle w:val="Prosttext"/>
        <w:rPr/>
      </w:pPr>
      <w:r>
        <w:rPr/>
        <w:t>R: Nesedej na lep snům, nevěř z filmu hrdinům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           A        Dmi 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en je dobrý jen pro nesnáz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F                A          Dmi        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adši pryč od princů, jen si všímej našinc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F          A         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idoly nech spát miluj nás!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: Že tě to baví snít, že by se Druppi v tobě zhlí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o se má milá nedočkáš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k nebreč do pěstí, je spousta jiných naštěs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va z nich před sebou tady má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Nesedej na lep snům, nevěř z filmu hrdinů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en je dobrý jen pro nesnáz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adši pryč od princů, jen si všímej našinc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idoly nech spát miluj nás …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lo:F,Bb,F,Bb,F,Bb,C,D</w:t>
      </w:r>
    </w:p>
    <w:p>
      <w:pPr>
        <w:pStyle w:val="Prosttext"/>
        <w:rPr/>
      </w:pPr>
      <w:r>
        <w:rPr/>
        <w:t>transpoze:G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ašinec neobstál, máš asi jiný ideá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tak půjdem hrát o dům dáál ,…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Nesedej na lep snům, nevěř z filmu hrdinů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en je dobrý jen pro nesnáz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adši pryč od princů, jen si všímej našinc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idoly nech spát miluj nás …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40:00Z</dcterms:created>
  <dc:creator>eden</dc:creator>
  <dc:description/>
  <cp:keywords/>
  <dc:language>en-US</dc:language>
  <cp:lastModifiedBy>eden</cp:lastModifiedBy>
  <dcterms:modified xsi:type="dcterms:W3CDTF">2011-09-25T19:40:00Z</dcterms:modified>
  <cp:revision>2</cp:revision>
  <dc:subject/>
  <dc:title> </dc:title>
</cp:coreProperties>
</file>