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Nesahej na můj drink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abát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mi,D"mi,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litr, samá rtěnka a vrchní - škoda sl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ováděná selka, vedle mě filozo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a mi, hele kotě a toho jsem se b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adši hada v botě a ty mladej, drž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kus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B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mi         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ačí ke štěstí tak málo</w:t>
      </w:r>
    </w:p>
    <w:p>
      <w:pPr>
        <w:pStyle w:val="Prosttext"/>
        <w:rPr/>
      </w:pPr>
      <w:r>
        <w:rPr>
          <w:rFonts w:cs="Courier New" w:ascii="Courier New" w:hAnsi="Courier New"/>
        </w:rPr>
        <w:t>B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to žití za to st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aru zahořel absinth, filozof napravil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klatě nalitej básník, z každýho hned je kandidát vě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jakej krotitel davu svůj názor prosadit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mu rozbili hlavu, to co v ní měl, zapomn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ačí ke štěstí tak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to žití za to st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tu sedíme spolu, příšery starýho svě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e až na kraj stolu, filozof, básník a opilá selka Kvě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tačí ke štěstí tak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to žití za to st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, někdy nám stačí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ahej na můj dri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to za to st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9:00Z</dcterms:created>
  <dc:creator>Sedivak</dc:creator>
  <dc:description/>
  <cp:keywords/>
  <dc:language>en-US</dc:language>
  <cp:lastModifiedBy>Krhovsky</cp:lastModifiedBy>
  <dcterms:modified xsi:type="dcterms:W3CDTF">2010-12-27T20:23:00Z</dcterms:modified>
  <cp:revision>4</cp:revision>
  <dc:subject/>
  <dc:title/>
</cp:coreProperties>
</file>