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NES MĚ LOĎKO – Viktor Sodoma (Z pohádky ZLATOVLÁSK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Intro: </w:t>
      </w:r>
      <w:r>
        <w:rPr>
          <w:color w:val="0000FF"/>
        </w:rPr>
        <w:t>Dmi,C,B,C,Dmi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Dmi          C   B,C,Dmi Dmi         C  B,Ami,Dmi    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Vez mě loďko ke břehu jedu jedu pro něhu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Dmi          C   B,C,Dmi Dmi          C       B,Ami,Dmi       </w:t>
      </w:r>
    </w:p>
    <w:p>
      <w:pPr>
        <w:pStyle w:val="FormtovanvHTML"/>
        <w:rPr/>
      </w:pPr>
      <w:r>
        <w:rPr/>
        <w:t>jedu jedu pro krásu pro dívku s vlasy do pasu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F   C   F   C   Dmi             A   B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Zlatovlásko, krásko, kdo ví, co bude dál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F   C   F   C   Dmi     C      Dmi</w:t>
      </w:r>
    </w:p>
    <w:p>
      <w:pPr>
        <w:pStyle w:val="FormtovanvHTML"/>
        <w:rPr/>
      </w:pPr>
      <w:r>
        <w:rPr/>
        <w:t xml:space="preserve">     </w:t>
      </w:r>
      <w:r>
        <w:rPr/>
        <w:t>Zlatovlásko, krásko, chce tě bohatý krá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Jedu jedu pro pannu jakpak se k ní dostanu</w:t>
      </w:r>
    </w:p>
    <w:p>
      <w:pPr>
        <w:pStyle w:val="FormtovanvHTML"/>
        <w:rPr/>
      </w:pPr>
      <w:r>
        <w:rPr/>
        <w:t>když ji najdu vyhraji náš pan král pak získá j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Zlatovlásko, krásko, ....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Mezihra - Intro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 xml:space="preserve">.Jiříku, co v očích máš že se tak smutně usmíváš </w:t>
      </w:r>
    </w:p>
    <w:p>
      <w:pPr>
        <w:pStyle w:val="FormtovanvHTML"/>
        <w:rPr/>
      </w:pPr>
      <w:r>
        <w:rPr/>
        <w:t xml:space="preserve">já s tebou tak šťastná jsem už se těším na tvou z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R</w:t>
      </w:r>
      <w:r>
        <w:rPr>
          <w:rFonts w:cs="Courier New" w:ascii="Courier New" w:hAnsi="Courier New"/>
          <w:sz w:val="20"/>
        </w:rPr>
        <w:t>. Zlatovlásko, krásko, ..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2:00Z</dcterms:created>
  <dc:creator>petr eger - midistage</dc:creator>
  <dc:description/>
  <dc:language>en-US</dc:language>
  <cp:lastModifiedBy>Petr Eger</cp:lastModifiedBy>
  <dcterms:modified xsi:type="dcterms:W3CDTF">2009-10-21T09:52:00Z</dcterms:modified>
  <cp:revision>1</cp:revision>
  <dc:subject/>
  <dc:title>NES MĚ LOĎKO – Viktor Sodoma (Z pohádky ZLATOVLÁSKA)</dc:title>
</cp:coreProperties>
</file>