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32"/>
          <w:szCs w:val="32"/>
        </w:rPr>
        <w:t>Neplač malá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0"/>
          <w:szCs w:val="20"/>
        </w:rPr>
        <w:t>(All my loving-The Beatles verze Los Monolos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:A  ; A ;  E ; E ; H  ; H ; E ; E :)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lang w:val="de-DE"/>
        </w:rPr>
        <w:t>F#mi      H                 E                     C#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vři svá očka hnědá,  než den s_dnem se shledá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            F#mi       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k já se zas vrátím a rád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de-DE"/>
        </w:rPr>
        <w:t>F#mi      H                 E                     C#m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když pryč budu dál, abych blíž se ti zdál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A              H          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zatím budu psaní ti psát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č ti dál slzy tekou, co s_tou slanou řekou?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ždyť já se zas vrátím a rá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ž můj vlak liknavý výpravčí vypraví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zatím budu psaní ti psá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C#mi      C+       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: Neplač, malá, já ti budu psát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C#mi      C+       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plač, malá, nemám slzy rád.: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zihra (:A  ; A ;  E ; E ; H  ; H ; E ; E :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áčeš dál, nikde rozdíl, já pár let se zpozdil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šak víš, že se vrátím a rá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ž se k_nám dovalí ten můj kůň pomalý, </w:t>
      </w:r>
    </w:p>
    <w:p>
      <w:pPr>
        <w:pStyle w:val="Normal"/>
        <w:rPr/>
      </w:pPr>
      <w:r>
        <w:rPr>
          <w:rFonts w:cs="Verdana" w:ascii="Verdana" w:hAnsi="Verdana"/>
        </w:rPr>
        <w:t xml:space="preserve">prozatím budu psaní ti psát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Zavři svá očka hnědá, než den s dnem se shledá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k já se zas vrátím a rád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když pryč budu dál, abych blíž se ti zdál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zatím budu psaní ti psá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:Neplač, malá, já ti budu psát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plač, malá, nemám slzy rád. :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zihra (:A  ; A ;  E ; E ; H  ; H ; E ; E :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:Neplač, malá, já ti budu psát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plač, malá, nemám slzy rád. :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27:00Z</dcterms:created>
  <dc:creator>Rada</dc:creator>
  <dc:description/>
  <cp:keywords/>
  <dc:language>en-US</dc:language>
  <cp:lastModifiedBy>Rada</cp:lastModifiedBy>
  <dcterms:modified xsi:type="dcterms:W3CDTF">2011-10-01T20:46:00Z</dcterms:modified>
  <cp:revision>7</cp:revision>
  <dc:subject/>
  <dc:title/>
</cp:coreProperties>
</file>