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Neopouštěj nás Svatý Václav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tr Skoum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Gm  F  Eb  Cm  D  Cm  Bb  F  Bb F Eb F Dsus 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i       Eb   Cmi         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vatý Václave, vévodo naší beznaděj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i           Eb   Cmi          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jíš tu tak trochu na vlastní nebezpečí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vatý Václave, neodjížděj a zůstaň s nám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évodo naší víry, naší samo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b         Eb   F          Cmi  Eb  Fsus4 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opouštěj nás, neopouštěj nás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vatý Václave, vévodo naší povolnosti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ěníme místodržící jako ohlávk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vatý Václave, neodjížděj a zůstaň s nám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ždyť vodní dělo pálí jen párkrát do ro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opouštěj nás, neopouštěj nás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9:37:00Z</dcterms:created>
  <dc:creator>Josef Kratochvil</dc:creator>
  <dc:description/>
  <cp:keywords/>
  <dc:language>en-US</dc:language>
  <cp:lastModifiedBy>Josef Kratochvil</cp:lastModifiedBy>
  <dcterms:modified xsi:type="dcterms:W3CDTF">2012-01-04T13:09:00Z</dcterms:modified>
  <cp:revision>4</cp:revision>
  <dc:subject/>
  <dc:title>Neopouštěj nás Svatý Václave</dc:title>
</cp:coreProperties>
</file>