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LEN KYM TU SI  - NELA POCISKOVÁ (Osmý svetadiel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Intro: 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D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FF"/>
          <w:sz w:val="18"/>
          <w:szCs w:val="18"/>
          <w:shd w:fill="FFFFFF" w:val="clear"/>
        </w:rPr>
        <w:t xml:space="preserve">                      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 xml:space="preserve">D                  Hmi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R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Len kým tu si,tu pri mne blízko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G                            A4  A </w:t>
      </w:r>
    </w:p>
    <w:p>
      <w:pPr>
        <w:pStyle w:val="Normal"/>
        <w:rPr>
          <w:rFonts w:ascii="Arial" w:hAnsi="Arial" w:cs="Arial"/>
          <w:color w:val="0000FF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 xml:space="preserve">tento svet zmysel má, no a my v ňom,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FF"/>
          <w:sz w:val="18"/>
          <w:szCs w:val="18"/>
          <w:shd w:fill="FFFFFF" w:val="clear"/>
        </w:rPr>
        <w:t xml:space="preserve">                  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D                          Hm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ťa mám sú strach a úzkosť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 G         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len pierka z čiernych vrán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  A4 A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čo minú náš dom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222222"/>
          <w:sz w:val="18"/>
          <w:szCs w:val="18"/>
          <w:shd w:fill="FFFFFF" w:val="clear"/>
        </w:rPr>
        <w:t xml:space="preserve">    </w:t>
      </w:r>
      <w:r>
        <w:rPr>
          <w:rFonts w:eastAsia="Arial" w:cs="Arial" w:ascii="Arial" w:hAnsi="Arial"/>
          <w:color w:val="0000FF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color w:val="0000FF"/>
          <w:sz w:val="18"/>
          <w:szCs w:val="18"/>
          <w:shd w:fill="FFFFFF" w:val="clear"/>
        </w:rPr>
        <w:t>G                            D/Fis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Až dráhu slnka skríži čierny vták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Emi        A            D    D/Fis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keď jeho tieň sa plazí až k nám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G                          Fism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Čo po tom stáva sa to sa nesmie stať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Emi               A4     A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to sľubujem a tak prisahám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b w:val="false"/>
          <w:b w:val="false"/>
          <w:bCs w:val="false"/>
          <w:color w:val="0000FF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tu si, verím na lásku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en úkryt bezpečný pred večnou tmou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ťa mám,kvety k slnku rastú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askajú múry tmy pod hladinou snov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eading1"/>
        <w:rPr>
          <w:rFonts w:ascii="Arial" w:hAnsi="Arial" w:cs="Arial"/>
          <w:color w:val="222222"/>
          <w:sz w:val="18"/>
          <w:szCs w:val="18"/>
        </w:rPr>
      </w:pPr>
      <w:r>
        <w:rPr>
          <w:b w:val="false"/>
          <w:bCs w:val="false"/>
          <w:color w:val="0000FF"/>
          <w:sz w:val="18"/>
          <w:szCs w:val="18"/>
        </w:rPr>
        <w:t>Sólo kytara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1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.Až dráhu slnka skríži čierny vták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keď jeho tieň sa plazí až k nám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Čo po tom stáva sa to sa nesmie stať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o sľubujem a tak prisahám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FF"/>
          <w:sz w:val="18"/>
          <w:szCs w:val="18"/>
        </w:rPr>
        <w:t>modulace  F dur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R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tu si,tu pri mne blízko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otýliu rýchlosť má priestor aj čas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ťa mám sú strach a úzkosť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mrazivé písmená, čo topia sa v nás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 w:ascii="Arial" w:hAnsi="Arial"/>
          <w:color w:val="0000FF"/>
          <w:sz w:val="18"/>
          <w:szCs w:val="18"/>
        </w:rPr>
        <w:t>Ami                                   B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Epiz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A smrť, ten klaun len stráca čas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                 Ami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ten trapný obchodník snov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                          B         Gmi               C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nech si zbalí stan a nech odkráča do ríše netopierov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A                      B    F/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sme silní, keď si so mnou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Gmi     B/F        Es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kým ma máš sa nemusíš báť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0000FF"/>
          <w:sz w:val="18"/>
          <w:szCs w:val="18"/>
        </w:rPr>
        <w:t xml:space="preserve">                            C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veď nás život má rád.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18"/>
          <w:szCs w:val="18"/>
        </w:rPr>
        <w:t>R</w:t>
      </w:r>
      <w:r>
        <w:rPr>
          <w:rFonts w:cs="Arial" w:ascii="Arial" w:hAnsi="Arial"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, len kým tu si,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verím na lásku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ten úkryt bezpečný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ed tmou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ťa mám, kvety v slnku rastú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praskajú mury pod hladinou snov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tu si, tu pri mne blízko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ťa mám,úzkosť a strach sú zo zlých vrán,</w:t>
      </w: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len kým tu si, len kým tu si.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Arial" w:cs="Arial" w:ascii="Arial" w:hAnsi="Arial"/>
          <w:color w:val="EEEEEE"/>
          <w:sz w:val="18"/>
          <w:szCs w:val="18"/>
          <w:shd w:fill="FFFFFF" w:val="clear"/>
        </w:rPr>
        <w:t xml:space="preserve">                           </w:t>
      </w:r>
      <w:r>
        <w:rPr>
          <w:rFonts w:cs="Arial" w:ascii="Arial" w:hAnsi="Arial"/>
          <w:color w:val="EEEEEE"/>
          <w:sz w:val="18"/>
          <w:szCs w:val="18"/>
          <w:shd w:fill="FFFFFF" w:val="clear"/>
        </w:rPr>
        <w:t xml:space="preserve">© Midistage – Petr Eger 20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222222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57:05Z</dcterms:created>
  <dc:creator>Petr  Eger</dc:creator>
  <dc:description/>
  <dc:language>en-US</dc:language>
  <cp:lastModifiedBy/>
  <cp:revision>0</cp:revision>
  <dc:subject/>
  <dc:title/>
</cp:coreProperties>
</file>