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de zapomenou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tanislav Chmelík / Eduard Krečmar </w:t>
        <w:br/>
        <w:br/>
        <w:br/>
        <w:t xml:space="preserve">           Eb      Ebsus         Eb   Ebsus</w:t>
        <w:br/>
        <w:t xml:space="preserve">Nejde zapomenout vůni dní </w:t>
        <w:br/>
        <w:t xml:space="preserve">          Eb      Ebsus         Eb   Ebsus</w:t>
        <w:br/>
        <w:t xml:space="preserve">kdy jsme ještě byli krásně bezradní </w:t>
        <w:br/>
        <w:t xml:space="preserve">                    Ab      Absus         </w:t>
        <w:br/>
        <w:t xml:space="preserve">nejde zapomenout      </w:t>
        <w:br/>
        <w:t xml:space="preserve">           Ab              Absus         </w:t>
      </w:r>
    </w:p>
    <w:p>
      <w:pPr>
        <w:pStyle w:val="Normal"/>
        <w:rPr/>
      </w:pPr>
      <w:r>
        <w:rPr/>
        <w:t xml:space="preserve">jak jsi tenkrát půjčil byt </w:t>
        <w:br/>
        <w:t xml:space="preserve">             Ab      Absus        Ab              </w:t>
        <w:br/>
        <w:t xml:space="preserve">a pak ses mě tam bál i políbit </w:t>
        <w:br/>
        <w:t>Bb              Eb  Ebsus     Eb   Ebsus</w:t>
        <w:br/>
        <w:t xml:space="preserve">nejde zapomenout na ten čas </w:t>
        <w:br/>
        <w:t xml:space="preserve">            Abm      Bb                   Eb  Ebsus         </w:t>
      </w:r>
    </w:p>
    <w:p>
      <w:pPr>
        <w:pStyle w:val="Normal"/>
        <w:rPr/>
      </w:pPr>
      <w:r>
        <w:rPr/>
        <w:t xml:space="preserve">co si s námi hrál když dotvářel nás. </w:t>
        <w:br/>
        <w:br/>
        <w:t xml:space="preserve">Nejde zapomenout vůni let </w:t>
        <w:br/>
        <w:t xml:space="preserve">kdy jsem věřil, že jde hlavou bourat svět </w:t>
        <w:br/>
        <w:t xml:space="preserve">Nejde zapomenout </w:t>
        <w:br/>
        <w:t xml:space="preserve">jakou měl jsi pyšnou tvář </w:t>
        <w:br/>
        <w:t xml:space="preserve">když jsi utrácel svůj první honorář </w:t>
        <w:br/>
        <w:t xml:space="preserve">nejde zapomenout </w:t>
        <w:br/>
        <w:t xml:space="preserve">na ten čas </w:t>
        <w:br/>
        <w:t xml:space="preserve">co si s námi hrál </w:t>
        <w:br/>
        <w:t xml:space="preserve">když dotvářel nás. </w:t>
        <w:br/>
        <w:br/>
        <w:t xml:space="preserve">Ab                    Bb </w:t>
        <w:br/>
        <w:t xml:space="preserve">Jaký z nás byl krásný pár </w:t>
        <w:br/>
        <w:t>Eb               Ab</w:t>
        <w:br/>
        <w:t xml:space="preserve">fotky ještě mám </w:t>
        <w:br/>
        <w:t>Db                Bb</w:t>
        <w:br/>
        <w:t xml:space="preserve">ty na nich vypadáš </w:t>
        <w:br/>
        <w:t xml:space="preserve"> Eb          Ebsus</w:t>
        <w:br/>
        <w:t xml:space="preserve">no koukej </w:t>
        <w:br/>
        <w:t>Ab                  Bb</w:t>
        <w:br/>
        <w:t xml:space="preserve">člověk nesmí podlehnout </w:t>
        <w:br/>
        <w:t>Eb                 Cm</w:t>
        <w:br/>
        <w:t xml:space="preserve">marným vzpomínkám </w:t>
        <w:br/>
        <w:t>Db                Bb</w:t>
        <w:br/>
        <w:t xml:space="preserve">stejně rád jim propadá. </w:t>
        <w:br/>
        <w:t>Bb               Eb      Ebsus   Eb   Ebsus</w:t>
        <w:br/>
        <w:t xml:space="preserve">Nejde zapomenout </w:t>
        <w:br/>
        <w:t xml:space="preserve">         Eb     Ebsus  </w:t>
        <w:br/>
        <w:t xml:space="preserve">na ten čas </w:t>
        <w:br/>
        <w:t xml:space="preserve">           Abm     </w:t>
        <w:br/>
        <w:t xml:space="preserve">co si s námi hrál </w:t>
        <w:br/>
        <w:t xml:space="preserve">Bb                   Eb  Ebsus   </w:t>
        <w:br/>
        <w:t xml:space="preserve">když dotvářel nás. </w:t>
        <w:br/>
        <w:br/>
        <w:t xml:space="preserve">Jaký z nás byl krásný pár </w:t>
        <w:br/>
        <w:t xml:space="preserve">fotky ještě mám </w:t>
        <w:br/>
        <w:t xml:space="preserve">ty na nich vypadáš </w:t>
        <w:br/>
        <w:t xml:space="preserve">no koukej </w:t>
        <w:br/>
        <w:t xml:space="preserve">tak už zase podléhám </w:t>
        <w:br/>
        <w:t xml:space="preserve">marným vzpomínkám </w:t>
        <w:br/>
        <w:t xml:space="preserve">už naposled, to přísahám. </w:t>
        <w:br/>
        <w:t xml:space="preserve">Nejde zapomenout </w:t>
        <w:br/>
        <w:t xml:space="preserve">na ten čas </w:t>
        <w:br/>
        <w:t xml:space="preserve">co si s námi hrál </w:t>
        <w:br/>
        <w:t>a hraje si d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17:00Z</dcterms:created>
  <dc:creator>Josef</dc:creator>
  <dc:description/>
  <cp:keywords/>
  <dc:language>en-US</dc:language>
  <cp:lastModifiedBy>Josef</cp:lastModifiedBy>
  <dcterms:modified xsi:type="dcterms:W3CDTF">2011-01-28T17:00:00Z</dcterms:modified>
  <cp:revision>4</cp:revision>
  <dc:subject/>
  <dc:title>Nejde zapomenout</dc:title>
</cp:coreProperties>
</file>