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Heart Of Gol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akustická verze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Neil Young  Roxette</w:t>
        <w:tab/>
        <w:tab/>
        <w:tab/>
        <w:tab/>
        <w:tab/>
        <w:tab/>
        <w:tab/>
        <w:t>www.premiermusic.cz</w:t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tro: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mi / D Emi / Emi / D Emi / Emi C / D G // Emi C / D G / Emi C / D G / Emi C / D G /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/ D Emi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C    D              G     Emi         C                  D          G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 want to live, I want to give I've been a miner for a heart of gold.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mi             C           D          G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's these expressions I never giv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        G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</w:t>
        <w:br/>
      </w:r>
      <w:r>
        <w:rPr>
          <w:rFonts w:cs="Times New Roman" w:ascii="Times New Roman" w:hAnsi="Times New Roman"/>
          <w:sz w:val="24"/>
          <w:szCs w:val="24"/>
        </w:rPr>
        <w:t>That keep me searching for a heart of gold. And I'm getting ol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 G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</w:t>
        <w:br/>
      </w:r>
      <w:r>
        <w:rPr>
          <w:rFonts w:cs="Times New Roman" w:ascii="Times New Roman" w:hAnsi="Times New Roman"/>
          <w:sz w:val="24"/>
          <w:szCs w:val="24"/>
        </w:rPr>
        <w:t>Keep me searching for a heart of gold And I'm getting ol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3333FF"/>
          <w:sz w:val="24"/>
          <w:szCs w:val="24"/>
        </w:rPr>
        <w:t xml:space="preserve">Mezihr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C / D G / Emi C / D G / Emi C / D G /  Emi / D Emi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C               D                 G               Emi             C                D          G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've been to Hollywood I've been to Redwood I crossed the ocean for a heart of gold.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mi             C             D             G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've been in my mind, It's such a fine line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        G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</w:t>
        <w:br/>
      </w:r>
      <w:r>
        <w:rPr>
          <w:rFonts w:cs="Times New Roman" w:ascii="Times New Roman" w:hAnsi="Times New Roman"/>
          <w:sz w:val="24"/>
          <w:szCs w:val="24"/>
        </w:rPr>
        <w:t>That keep me searching for a heart of gold. And I'm getting old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 G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</w:t>
        <w:br/>
      </w:r>
      <w:r>
        <w:rPr>
          <w:rFonts w:cs="Times New Roman" w:ascii="Times New Roman" w:hAnsi="Times New Roman"/>
          <w:sz w:val="24"/>
          <w:szCs w:val="24"/>
        </w:rPr>
        <w:t>Keep me searching for a heart of gold And I'm getting ol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3333FF"/>
          <w:sz w:val="24"/>
          <w:szCs w:val="24"/>
        </w:rPr>
        <w:t xml:space="preserve">Mezihr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mi C / D G / Emi C / D G / Emi C / D G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D            E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me searching for a heart of gold.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D            E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me searching and I'm growing old.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D            E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me searching for a heart of gold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G                  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 / C G /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've been a miner for a heart of gol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D            E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me searching for a heart of gold.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D            E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me searching and I'm growing old.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D            E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me searching for a heart of gold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G                  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 / C G /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've been a miner for a heart of gol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29:00Z</dcterms:created>
  <dc:creator>Janinka</dc:creator>
  <dc:description/>
  <cp:keywords/>
  <dc:language>en-US</dc:language>
  <cp:lastModifiedBy>Lubomír Piskor</cp:lastModifiedBy>
  <cp:lastPrinted>2017-05-28T08:35:00Z</cp:lastPrinted>
  <dcterms:modified xsi:type="dcterms:W3CDTF">2017-05-29T09:03:00Z</dcterms:modified>
  <cp:revision>7</cp:revision>
  <dc:subject/>
  <dc:title/>
</cp:coreProperties>
</file>