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tišek Nedv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Emi,Ami,Emi,H7,Emi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 bys nevěřila, jak, jak sluší ti noc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mi    H7       E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čtyři světýlka očí a tm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hle zapadlej kout, jinak smutnej až moc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mi     H7        E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bou voní a směje se sn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G   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Jen se schovej sem ke mně, já sílu teď m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F       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že bych rozbíjel skály a vlaky táh' sám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Ami                           E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když po tváři bříšky svých prstů mi jde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H7          E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álem váhám, zda skutečně jse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 bys nevěřila jak, jak sluší ti noc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 tichu myšlenkám daří se líp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íc tě vnímám, co chceš mlčky beze slov říc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e světle stud tvůj neřek' by 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Emi Ami H7 Emi Ami H7 Emi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8:00Z</dcterms:created>
  <dc:creator>Jaroslav Holeček</dc:creator>
  <dc:description/>
  <cp:keywords/>
  <dc:language>en-US</dc:language>
  <cp:lastModifiedBy>Jaroslav Holeček</cp:lastModifiedBy>
  <dcterms:modified xsi:type="dcterms:W3CDTF">2017-12-28T12:08:00Z</dcterms:modified>
  <cp:revision>1</cp:revision>
  <dc:subject/>
  <dc:title/>
</cp:coreProperties>
</file>