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b/>
          <w:sz w:val="36"/>
          <w:u w:val="thick"/>
        </w:rPr>
        <w:t>Slunovrat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Jan Nedvěd/Brontosauř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Am         Am/C       B7   E                Am</w:t>
      </w:r>
    </w:p>
    <w:p>
      <w:pPr>
        <w:pStyle w:val="Normal"/>
        <w:rPr>
          <w:sz w:val="32"/>
        </w:rPr>
      </w:pPr>
      <w:r>
        <w:rPr>
          <w:sz w:val="32"/>
        </w:rPr>
        <w:t>1. Stíny nad obzorem pomalu jdou, noc se snáší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Am/C            Am       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aseky osvítí zář z borovejch klád zapálenej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m           C                 G                      Dmi</w:t>
      </w:r>
    </w:p>
    <w:p>
      <w:pPr>
        <w:pStyle w:val="Normal"/>
        <w:rPr>
          <w:sz w:val="32"/>
        </w:rPr>
      </w:pPr>
      <w:r>
        <w:rPr>
          <w:sz w:val="32"/>
        </w:rPr>
        <w:t>R: Sešli se zapomenout a zvednout hlavu, to stačí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m                 Em                  Am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jen trochu popadnout dech, než půjdou zas dá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Ohnutý lžíce a nůž, dům z igelitu, lístek zpátk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oudy na zastávkách, kde potkáváš lidi, co potkat jsi chtě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Stíny nad obzorem pomalu jdou, právě svítá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šlápoty, ohniště, klid, smutnej je kemp opuštěn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6:00Z</dcterms:created>
  <dc:creator>Flint</dc:creator>
  <dc:description/>
  <cp:keywords/>
  <dc:language>en-US</dc:language>
  <cp:lastModifiedBy>Flint</cp:lastModifiedBy>
  <dcterms:modified xsi:type="dcterms:W3CDTF">2016-04-25T06:41:00Z</dcterms:modified>
  <cp:revision>1</cp:revision>
  <dc:subject/>
  <dc:title>                      Slunovrat</dc:title>
</cp:coreProperties>
</file>