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dvědi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"/>
        <w:pBdr>
          <w:bottom w:val="single" w:sz="6" w:space="1" w:color="000000"/>
        </w:pBdr>
        <w:shd w:fill="FFFFFF" w:val="clea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kládanka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ak od dneška vím, jak zavíráš oči, když pusu ti dávám,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jak otáčíš hlavu, všechno už víš, to, co bych chtěl.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Snad se mi zdáš nebo nechápu nic,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snad jsem jen blázen, co chtěl bych víc?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Ty můj vánku, skládanko hezká, z kouzelnejch chvil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Do závěsů, nutí se den a my máme půlnoc,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cítím tvůj dech a trochu se bráním hladit tě víc.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Poprvé blízko, blízko tě mám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a tvoje tvář je plná stop mých,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začnu se bát, jestli to moje rád, ti neublíží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 už se mi stýská, pitomej čas, už musíš jít,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uklidím okurky, polštáře, naposledy pusu ti dám.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Ruce si chvíli nebudu mýt,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pel z tvojí kůže nechci si vzít,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tak zase zítra, ty můj vánku milovaný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Tak od dneška vím, jak zavíráš oči, když pusu ti dávám,</w:t>
        <w:br/>
        <w:t>jak otáčíš hlavu, všechno už víš, to, co bych chtěl.</w:t>
        <w:br/>
        <w:t>Snad se mi zdáš nebo nechápu nic,</w:t>
        <w:br/>
        <w:t>snad jsem jen blázen, co chtěl bych víc?</w:t>
        <w:br/>
        <w:t>Ty můj vánku, skládanko hezká, z kouzelnejch chvil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Milovaná..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288C7"/>
      <w:sz w:val="19"/>
      <w:szCs w:val="19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ara1lyricscol1">
    <w:name w:val="para_1lyrics_co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18:00Z</dcterms:created>
  <dc:creator>Dusan</dc:creator>
  <dc:description/>
  <cp:keywords/>
  <dc:language>en-US</dc:language>
  <cp:lastModifiedBy>Dušan</cp:lastModifiedBy>
  <dcterms:modified xsi:type="dcterms:W3CDTF">2024-01-08T18:18:00Z</dcterms:modified>
  <cp:revision>2</cp:revision>
  <dc:subject/>
  <dc:title>Lady  Gaga</dc:title>
</cp:coreProperties>
</file>