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áme jen sebe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Nedvědi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        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chvíli unavíme čas, máme jen seb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H              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 nočním nebi budem hledat plamínky hvězd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#m                      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dlouho jsme se hledali, tak dlouho Ty mě, já Tebe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H                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jednou po pěšinkách těl budem se vés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íckrát mi řekneš, že mě ráda m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obě tisíckrát až do neb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/A                         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 mně hlavu na rameno něžně d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víme, že máme jen sebe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#m           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ekřičíme, že nás doba bolí, vzdáleni smutku,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H             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ešeni neskutečnou láskou, neznáme svět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#m        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o ovoci pozná se strom a Ty podle skutků,</w:t>
      </w:r>
    </w:p>
    <w:p>
      <w:pPr>
        <w:pStyle w:val="Bezmezer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H               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 smutek má svý hranice a ví, že je jen teď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íckrát mi řekneš, že mě ráda m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obě tisíckrát až do neb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/A                         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 mně hlavu na rameno něžně d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víme, že máme jen sebe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#m        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chvíli unavíme čas, máme jen sebe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>H              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 na nočním nebi budem hledat plamínky hvězd.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C#m                                              A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ak dlouho jsme se hledali, tak dlouho Ty mě, já Tebe,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>H                                      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eště jednou po pěšinkách těl budem se vést.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íckrát mi řekneš, že mě ráda m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obě tisíckrát až do neb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/A                         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 mně hlavu na rameno něžně d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  <w:r>
        <w:rPr>
          <w:rFonts w:cs="Courier New" w:ascii="Courier New" w:hAnsi="Courier New"/>
          <w:b/>
        </w:rPr>
        <w:t>C#m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víme, že máme jen sebe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Bezmezer"/>
        <w:rPr>
          <w:rFonts w:ascii="Courier New" w:hAnsi="Courier New" w:cs="Courier New"/>
          <w:b/>
          <w:b/>
          <w:i/>
          <w:i/>
        </w:rPr>
      </w:pPr>
      <w:r>
        <w:rPr>
          <w:rFonts w:cs="Courier New" w:ascii="Courier New" w:hAnsi="Courier New"/>
          <w:b/>
          <w:i/>
        </w:rPr>
        <w:t xml:space="preserve">MEZIHRA </w:t>
      </w:r>
    </w:p>
    <w:p>
      <w:pPr>
        <w:pStyle w:val="Bezmezer"/>
        <w:rPr/>
      </w:pPr>
      <w:r>
        <w:rPr>
          <w:rFonts w:cs="Courier New" w:ascii="Courier New" w:hAnsi="Courier New"/>
          <w:b/>
        </w:rPr>
        <w:t xml:space="preserve">C#m A H C#m 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b/>
        </w:rPr>
        <w:t xml:space="preserve">C#m A H C#m </w:t>
      </w:r>
    </w:p>
    <w:p>
      <w:pPr>
        <w:pStyle w:val="Bezmez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isíckrát mi řekneš, že mě ráda m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</w:t>
      </w:r>
      <w:r>
        <w:rPr>
          <w:rFonts w:cs="Courier New" w:ascii="Courier New" w:hAnsi="Courier New"/>
          <w:b/>
        </w:rPr>
        <w:t>E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á Tobě tisíckrát až do nebe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F#m/A                         G#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zas mně hlavu na rameno něžně dáš,</w:t>
      </w:r>
    </w:p>
    <w:p>
      <w:pPr>
        <w:pStyle w:val="Bezmezer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                     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vždyť víme, že máme jen sebe!</w:t>
      </w:r>
    </w:p>
    <w:p>
      <w:pPr>
        <w:pStyle w:val="Bezmezer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9:21:00Z</dcterms:created>
  <dc:creator>POKROK</dc:creator>
  <dc:description/>
  <cp:keywords/>
  <dc:language>en-US</dc:language>
  <cp:lastModifiedBy>POKROK</cp:lastModifiedBy>
  <dcterms:modified xsi:type="dcterms:W3CDTF">2019-05-05T11:53:00Z</dcterms:modified>
  <cp:revision>5</cp:revision>
  <dc:subject/>
  <dc:title/>
</cp:coreProperties>
</file>