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dvědi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"/>
        <w:pBdr>
          <w:bottom w:val="single" w:sz="6" w:space="1" w:color="000000"/>
        </w:pBdr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Kočovní herci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Laciné šminky, přilepený nos,</w:t>
        <w:br/>
        <w:t>budka s nápovědou,</w:t>
        <w:br/>
        <w:t>to pro ty, co zapomněli,</w:t>
        <w:br/>
        <w:t>jak svou roli mají správně hrá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cs-CZ"/>
        </w:rPr>
        <w:t>Ref :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Kočovní herci tu jsou máky kvetou,</w:t>
        <w:br/>
        <w:t>Principál je pán,</w:t>
        <w:br/>
        <w:t>Kočovní herci tu jsou,</w:t>
        <w:br/>
        <w:t>s nimi léto přijelo k nám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A Když lidi nejdou,</w:t>
        <w:br/>
        <w:t>prázný mají sál,</w:t>
        <w:br/>
        <w:t>tak zas popojedou,</w:t>
        <w:br/>
        <w:t>stejně musí na neděli paní principálka prádlo prá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cs-CZ"/>
        </w:rPr>
        <w:t>Ref :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Kočovní herci tu jsou, máky kvetou,</w:t>
        <w:br/>
        <w:t>Principál je pán,</w:t>
        <w:br/>
        <w:t>Kočovní herci tu jsou,</w:t>
        <w:br/>
        <w:t>s nimi léto přijelo k nám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cs-CZ"/>
        </w:rPr>
        <w:t>Ref :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Kočovní herci tu jsou, máky kvetou,</w:t>
        <w:br/>
        <w:t>Principál je pán,</w:t>
        <w:br/>
        <w:t>Kočovní herci tu jsou,</w:t>
        <w:br/>
        <w:t>s nimi léto přijelo k nám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Všichni jsme herci,</w:t>
        <w:br/>
        <w:t>jenom někdo víc nebo míň umí hrát,</w:t>
        <w:br/>
        <w:t>naše trapné komedie nikdo nechce ale vážně brá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cs-CZ"/>
        </w:rPr>
        <w:t>Ref :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Kočovní herci tu jsou, máky kvetou,</w:t>
        <w:br/>
        <w:t>Principál je pán,</w:t>
        <w:br/>
        <w:t>Kočovní herci tu jsou,</w:t>
        <w:br/>
        <w:t>s nimi léto přijelo k nám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očovní herci tu jsou, s nimi léto přijelo k nám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38:00Z</dcterms:created>
  <dc:creator>Dusan</dc:creator>
  <dc:description/>
  <cp:keywords/>
  <dc:language>en-US</dc:language>
  <cp:lastModifiedBy>Dušan</cp:lastModifiedBy>
  <dcterms:modified xsi:type="dcterms:W3CDTF">2024-01-07T20:38:00Z</dcterms:modified>
  <cp:revision>2</cp:revision>
  <dc:subject/>
  <dc:title>Lady  Gaga</dc:title>
</cp:coreProperties>
</file>