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p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edvěd</w:t>
        <w:tab/>
        <w:tab/>
        <w:tab/>
        <w:tab/>
        <w:tab/>
        <w:tab/>
        <w:tab/>
        <w:tab/>
        <w:t>www.premiermusic.cz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 / D / D / D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                                                                                                 G                         D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nítku sazí pod okem, v čepici tuláků krok za krokem, se ke mně choulíš, se ke mně koulíš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ště pár kolejí a spojek v nich občas to všechno s tmou přikryl i tichý smích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  D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ke mně choulíš, se ke mně koulí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G                  D                                                   A         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 stín didin daun, nad hlavou didin daun, mráz na drátech z telegrafu bručí didin daun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                                                                                                       G                   D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lyšíš, jak to duní tmou, to kdesi za tebou, to kdesi za tebou, odkudsi blíží, něco se blíží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                                                                                                            G                   D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Žlutý světla po stromech, za chvíli uvidíš kampak má asi spěch, odkudsi blíží, něco se blíž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G                  D                                                  A         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 stín didin daun, nad hlavou didin daun, mráz na drátech z telegrafu bručí didin daun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Mezihra: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/ D  / D / D / G / G / D /  D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 4x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G                  D                                                  A         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 stín didin daun, nad hlavou didin daun, mráz na drátech z telegrafu bručí didin daun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0:00Z</dcterms:created>
  <dc:creator>Sedivak</dc:creator>
  <dc:description/>
  <cp:keywords/>
  <dc:language>en-US</dc:language>
  <cp:lastModifiedBy>Lubomír Piskor</cp:lastModifiedBy>
  <dcterms:modified xsi:type="dcterms:W3CDTF">2020-01-15T07:07:00Z</dcterms:modified>
  <cp:revision>6</cp:revision>
  <dc:subject/>
  <dc:title/>
</cp:coreProperties>
</file>