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lang w:eastAsia="cs-CZ"/>
        </w:rPr>
      </w:pPr>
      <w:r>
        <w:rPr>
          <w:b/>
          <w:bCs/>
          <w:sz w:val="32"/>
          <w:lang w:eastAsia="cs-CZ"/>
        </w:rPr>
        <w:t>Až půjdeš spát.</w:t>
      </w:r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  <w:t>Naživo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H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H /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>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H                         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 xml:space="preserve">                             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Už se stmívá já musím psáti zas, že vzpomínám slyším tvůj hlas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E                   H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Oči klíží se náhle únavou, přání jak pápěří posílám tm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E      H7            E                              H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půjdeš spát, až hvězdy vzplanou, nechej si krásný zdát sen o nás dvou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>E   H             E                        H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V něm dám ti hrát písničku malou, na důkaz lásky své, jak mám tě rád.</w:t>
      </w:r>
    </w:p>
    <w:p>
      <w:pPr>
        <w:pStyle w:val="Bezmezer"/>
        <w:rPr/>
      </w:pPr>
      <w:r>
        <w:rPr>
          <w:color w:val="FF0000"/>
          <w:lang w:eastAsia="cs-CZ"/>
        </w:rPr>
        <w:t>A                                                  E                  F</w:t>
      </w:r>
      <w:r>
        <w:rPr>
          <w:color w:val="FF0000"/>
          <w:vertAlign w:val="superscript"/>
          <w:lang w:eastAsia="cs-CZ"/>
        </w:rPr>
        <w:t xml:space="preserve">#                                                             </w:t>
      </w:r>
      <w:r>
        <w:rPr>
          <w:color w:val="FF0000"/>
          <w:lang w:eastAsia="cs-CZ"/>
        </w:rPr>
        <w:t xml:space="preserve">H7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ež jsem tě potkal život můj byl jen pustinou,v té chvíli však stal se pohádkou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E      H7            E                           H                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ž půjdeš spát, až hvězdy vzplanou, jen tobě chtěl bych svou, písničku zazpívat.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Mezihra </w:t>
      </w:r>
      <w:r>
        <w:rPr>
          <w:color w:val="FF0000"/>
          <w:lang w:eastAsia="cs-CZ"/>
        </w:rPr>
        <w:t>E / H / E / E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 E / E / E / H / E / E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E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H                    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 xml:space="preserve">                                 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Nádherné je, své srdce v sázku dát, žít pro lásku, říct mám tě rád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E                     H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Vzácnějšího nic nikdy nepoznáš, o tom ti píšu teď, když usíná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E      H7            E                              H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půjdeš spát, až hvězdy vzplanou, nechej si krásný zdát sen o nás dvou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</w:t>
      </w:r>
      <w:r>
        <w:rPr>
          <w:color w:val="FF0000"/>
          <w:lang w:eastAsia="cs-CZ"/>
        </w:rPr>
        <w:t>E   H             E                        H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V něm dám ti hrát písničku malou, na důkaz lásky své, jak mám tě rád.</w:t>
      </w:r>
    </w:p>
    <w:p>
      <w:pPr>
        <w:pStyle w:val="Bezmezer"/>
        <w:rPr/>
      </w:pPr>
      <w:r>
        <w:rPr>
          <w:color w:val="FF0000"/>
          <w:lang w:eastAsia="cs-CZ"/>
        </w:rPr>
        <w:t>A                                                  E                  F</w:t>
      </w:r>
      <w:r>
        <w:rPr>
          <w:color w:val="FF0000"/>
          <w:vertAlign w:val="superscript"/>
          <w:lang w:eastAsia="cs-CZ"/>
        </w:rPr>
        <w:t xml:space="preserve">#                                                             </w:t>
      </w:r>
      <w:r>
        <w:rPr>
          <w:color w:val="FF0000"/>
          <w:lang w:eastAsia="cs-CZ"/>
        </w:rPr>
        <w:t xml:space="preserve">H7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ež jsem tě potkal život můj byl jen pustinou,v té chvíli však stal se pohádkou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E      H7            E                           H                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ž půjdeš spát, až hvězdy vzplanou, jen tobě chtěl bych svou, písničku zazpívat.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5:00Z</dcterms:created>
  <dc:creator>Lubomír Piskor</dc:creator>
  <dc:description/>
  <dc:language>en-US</dc:language>
  <cp:lastModifiedBy>Lubos</cp:lastModifiedBy>
  <cp:lastPrinted>2017-03-23T13:52:00Z</cp:lastPrinted>
  <dcterms:modified xsi:type="dcterms:W3CDTF">2017-03-23T18:42:00Z</dcterms:modified>
  <cp:revision>5</cp:revision>
  <dc:subject/>
  <dc:title/>
</cp:coreProperties>
</file>