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Place In Your Heart   /  Nazareth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 there a place in your heart left for m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 there some space where the parkin sign says fre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ybe there's just one little spo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ybe some corner that you forgo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 there a place in your heart left for m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ell I know you got so many you can choose fro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here's always flowers lyin' by your door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betcha your phone it never stop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et you're the queen at the local hop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bet you get valentines but never keep the scor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 there a place in your heart left for m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 there some space where the parkin sign says fre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ybe there's just one little spo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ybe some corner that you forgo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 there a place in your heart left for m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ra*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betcha your phone it never stop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et you're the queen at the local hop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bet you get valentines but never keep the scor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 there a place in your heart left for m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 there some space where the parkin sign says fre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ybe there's just one little spo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ybe some corner that you forgo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 there a place in your heart left for m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 there a place in your heart left for m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 there a place in your heart left for m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23:00Z</dcterms:created>
  <dc:creator>George</dc:creator>
  <dc:description/>
  <cp:keywords/>
  <dc:language>en-US</dc:language>
  <cp:lastModifiedBy>George</cp:lastModifiedBy>
  <cp:lastPrinted>2017-09-04T13:34:00Z</cp:lastPrinted>
  <dcterms:modified xsi:type="dcterms:W3CDTF">2017-09-06T11:10:00Z</dcterms:modified>
  <cp:revision>4</cp:revision>
  <dc:subject/>
  <dc:title>               More spieva, že ma lúbiš  / Pavol Stašák  Medium     schlager 118 Var 4</dc:title>
</cp:coreProperties>
</file>