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0"/>
          <w:szCs w:val="40"/>
        </w:rPr>
      </w:pPr>
      <w:r>
        <w:rPr>
          <w:sz w:val="40"/>
          <w:szCs w:val="40"/>
        </w:rPr>
        <w:t xml:space="preserve">MOJE MATEMATIKA – NATÁLIE HRYCHOVÁ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I</w:t>
      </w:r>
      <w:r>
        <w:rPr>
          <w:sz w:val="22"/>
          <w:szCs w:val="22"/>
        </w:rPr>
        <w:t xml:space="preserve">ntro: </w:t>
      </w:r>
      <w:r>
        <w:rPr>
          <w:color w:val="0000FF"/>
          <w:sz w:val="22"/>
          <w:szCs w:val="22"/>
        </w:rPr>
        <w:t xml:space="preserve">Cismi Gis A  Fismi Cismi Disdim Gis   Cismi  Fis Cismi </w:t>
        <w:br/>
      </w:r>
      <w:r>
        <w:rPr>
          <w:sz w:val="22"/>
          <w:szCs w:val="22"/>
        </w:rPr>
        <w:br/>
      </w:r>
      <w:r>
        <w:rPr>
          <w:color w:val="0000FF"/>
          <w:sz w:val="22"/>
          <w:szCs w:val="22"/>
        </w:rPr>
        <w:t xml:space="preserve">       Cismi                        Gis             Cismi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Dneska zase v lavici potýkám se s rovnicí,</w:t>
        <w:br/>
      </w:r>
      <w:r>
        <w:rPr>
          <w:color w:val="0000FF"/>
          <w:sz w:val="22"/>
          <w:szCs w:val="22"/>
        </w:rPr>
        <w:t xml:space="preserve">  A                 Fismi7                    G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vná se, vždyť mám v lásce deficit!</w:t>
        <w:br/>
      </w:r>
      <w:r>
        <w:rPr>
          <w:color w:val="0000FF"/>
          <w:sz w:val="22"/>
          <w:szCs w:val="22"/>
        </w:rPr>
        <w:t xml:space="preserve">Cismi                               Gis             Cis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ž odhalím neznámou, co mi bere přízeň tvou,</w:t>
        <w:br/>
      </w:r>
      <w:r>
        <w:rPr>
          <w:color w:val="0000FF"/>
          <w:sz w:val="22"/>
          <w:szCs w:val="22"/>
        </w:rPr>
        <w:t xml:space="preserve">  A                 Fismi7                    G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nom zlomky ze tvý holky  zůstanou!</w:t>
        <w:br/>
        <w:t xml:space="preserve">  </w:t>
      </w:r>
      <w:r>
        <w:rPr>
          <w:color w:val="0000FF"/>
          <w:sz w:val="22"/>
          <w:szCs w:val="22"/>
        </w:rPr>
        <w:t xml:space="preserve">A                                  Cismi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ladu mám pod nulou, prý ses líbal s Vendulou,</w:t>
        <w:br/>
      </w:r>
      <w:r>
        <w:rPr>
          <w:color w:val="0000FF"/>
          <w:sz w:val="22"/>
          <w:szCs w:val="22"/>
        </w:rPr>
        <w:t xml:space="preserve">   D                                           C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hyby sbíráš, když se díváš  na druhou!</w:t>
        <w:br/>
        <w:br/>
      </w:r>
      <w:r>
        <w:rPr>
          <w:color w:val="0000FF"/>
          <w:sz w:val="22"/>
          <w:szCs w:val="22"/>
        </w:rPr>
        <w:t xml:space="preserve">       Fismi7                 D7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>.Moje matematika ta se školy netýká,</w:t>
        <w:br/>
      </w:r>
      <w:r>
        <w:rPr>
          <w:color w:val="0000FF"/>
          <w:sz w:val="22"/>
          <w:szCs w:val="22"/>
        </w:rPr>
        <w:t xml:space="preserve">    Fismi7    D        Gis         Cis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 ní po tvý lásce touha veliká!</w:t>
        <w:br/>
      </w:r>
      <w:r>
        <w:rPr>
          <w:color w:val="0000FF"/>
          <w:sz w:val="22"/>
          <w:szCs w:val="22"/>
        </w:rPr>
        <w:t xml:space="preserve">   Fismi7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hý počty z učebnic</w:t>
        <w:br/>
      </w:r>
      <w:r>
        <w:rPr>
          <w:color w:val="0000FF"/>
          <w:sz w:val="22"/>
          <w:szCs w:val="22"/>
        </w:rPr>
        <w:t xml:space="preserve">   D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řeknou mi vůbec nic</w:t>
        <w:br/>
        <w:t xml:space="preserve">   </w:t>
      </w:r>
      <w:r>
        <w:rPr>
          <w:color w:val="0000FF"/>
          <w:sz w:val="22"/>
          <w:szCs w:val="22"/>
        </w:rPr>
        <w:t>Fismi7                            Cismi7          Fismi7</w:t>
      </w:r>
    </w:p>
    <w:p>
      <w:pPr>
        <w:pStyle w:val="Normal"/>
        <w:rPr/>
      </w:pPr>
      <w:r>
        <w:rPr>
          <w:sz w:val="22"/>
          <w:szCs w:val="22"/>
        </w:rPr>
        <w:t>o tom, zda mě můžeš mít rád trochu víc!</w:t>
        <w:br/>
        <w:br/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>.Kde je kód, veličina, vzorec nebo příčina,</w:t>
        <w:br/>
        <w:t>hypotéza, že bys mě vzal  do kina?!</w:t>
        <w:br/>
        <w:t>Tvoje stálé proměnné pro koho jsou? Pro mě ne!</w:t>
        <w:br/>
        <w:t>Konstantní jsem, nedělím se o tebe!</w:t>
        <w:br/>
        <w:br/>
        <w:t>Odmítám žít v závorkách, z tvých záporů nemám strach,</w:t>
        <w:br/>
        <w:t>tvoje klady když mám tady na dosah!</w:t>
        <w:br/>
        <w:br/>
      </w: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>.Blízkost tvojí osoby na srdce mý působí,</w:t>
        <w:br/>
        <w:t>jeho rytmy algorytmy násobí!</w:t>
        <w:br/>
        <w:t>Počítám, že jedenkrát, až řekneš, že máš mě rád,</w:t>
        <w:br/>
        <w:t>věc je jasná, budu šťastná na kvadrát!</w:t>
        <w:br/>
        <w:br/>
        <w:t>Bude přímo úměrná lásce mojí láska tvá,</w:t>
        <w:br/>
        <w:t>vyřeší se má rovnice nádherná!</w:t>
        <w:br/>
        <w:br/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>.Moje matematika ta se školy netýká,</w:t>
        <w:br/>
        <w:t>je v ní po tvý lásce touha veliká!</w:t>
        <w:br/>
        <w:t>Suchý počty z učebnic</w:t>
        <w:br/>
        <w:t>neřeknou mi vůbec nic</w:t>
        <w:br/>
        <w:t>o tom, zda mě můžeš mít rád trochu víc!</w:t>
        <w:br/>
        <w:br/>
      </w:r>
      <w:r>
        <w:rPr>
          <w:color w:val="0000FF"/>
          <w:sz w:val="20"/>
          <w:szCs w:val="20"/>
        </w:rPr>
        <w:t>mezihra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>.Moje matematika ta se školy netýká,</w:t>
        <w:br/>
        <w:t>je v ní po tvý lásce touha veliká!</w:t>
        <w:br/>
        <w:t>Suchý počty z učebnic</w:t>
        <w:br/>
        <w:t>neřeknou mi vůbec nic</w:t>
        <w:br/>
        <w:t>o tom, zda mě můžeš mít rád trochu víc!</w:t>
        <w:br/>
        <w:br/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 xml:space="preserve">. modulace +1 </w:t>
      </w: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color w:val="EEEEEE"/>
          <w:sz w:val="14"/>
          <w:szCs w:val="14"/>
        </w:rPr>
        <w:t xml:space="preserve">                  © Midistage – Petr Eger 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1:23:43Z</dcterms:created>
  <dc:creator>Petr  Eger</dc:creator>
  <dc:description/>
  <dc:language>en-US</dc:language>
  <cp:lastModifiedBy/>
  <cp:revision>0</cp:revision>
  <dc:subject/>
  <dc:title/>
</cp:coreProperties>
</file>