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jednou - JANA LOTA</w:t>
      </w:r>
    </w:p>
    <w:p>
      <w:pPr>
        <w:pStyle w:val="Normal"/>
        <w:rPr/>
      </w:pP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lang w:val="en-US"/>
        </w:rPr>
        <w:t xml:space="preserve">c#m  D   D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 bytu odchází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#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elá od sazí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                    D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erná od špín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cházím z by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 špatnejch pocitů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citů viny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jedu pry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 není za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de vracím klí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žádnej plá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ádnej pláč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jedu pry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ík není za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de vracím klí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žádnej plá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#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ádnej pláč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           C#mi        D    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jednou je všechno jinak! 2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 rukama v klíně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še a líně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ekám na zi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ma o víně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čase pro jiné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 tím časem plynu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jedu pry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 není za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de vracím klí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žádnej plá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ádnej pláč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jedu pry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ík není za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de vracím klí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žádnej plá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ádnej pláč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jednou je všechno jinak! 2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jednou je všechno jinak! 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21:00Z</dcterms:created>
  <dc:creator>Rada</dc:creator>
  <dc:description/>
  <dc:language>en-US</dc:language>
  <cp:lastModifiedBy>Rada</cp:lastModifiedBy>
  <dcterms:modified xsi:type="dcterms:W3CDTF">2008-10-16T20:36:00Z</dcterms:modified>
  <cp:revision>4</cp:revision>
  <dc:subject/>
  <dc:title/>
</cp:coreProperties>
</file>