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Na sluneční straně hor*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Interpret/autor: *Greenhorns*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A                                          D </w:t>
      </w:r>
    </w:p>
    <w:p>
      <w:pPr>
        <w:pStyle w:val="Prosttext"/>
        <w:rPr/>
      </w:pPr>
      <w:r>
        <w:rPr/>
        <w:t xml:space="preserve">1. Drahá, a teď mý hory zlatou barvou slunce zahořej',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E7                                  A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á za brodem ti zamávám, tak už se nedívej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2. Znám tu cestu vzhůru, kamením a starou pastvinou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ta je dneska mojí tajnou láskou jedinou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3. Každej teď musí vědět, že jen tebe v horách mohu mít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á musím zpátky Zlatejm horám zlatý květy vzít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4. Psaní mi pošli tedy aspoň jedno poštou polední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ou co projíždí údolím jednou za osm dní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5. Tak mám tam na sluneční straně hor svý štěstí ztracený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než ho zase najdu, budu dávno pod zemí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6. Až zejtra řeči o mně mezi lidma v bárech poletí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ak Zlatý hory budou mě mít opět v zajetí.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4:00Z</dcterms:created>
  <dc:creator>eden</dc:creator>
  <dc:description/>
  <cp:keywords/>
  <dc:language>en-US</dc:language>
  <cp:lastModifiedBy>eden</cp:lastModifiedBy>
  <dcterms:modified xsi:type="dcterms:W3CDTF">2011-04-21T12:44:00Z</dcterms:modified>
  <cp:revision>2</cp:revision>
  <dc:subject/>
  <dc:title/>
</cp:coreProperties>
</file>