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Na shledanou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(„Soumrak do tábora padá“ / Pražská ulice / Jarka Mach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""""""""""""""""""""""""""""""""""""""""""""""""""""""""""""""""""""""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</w:rPr>
        <w:t>(tango z roku 1935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(intro)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F | F - F5+ – Bb | F | F | C | C7 | F – Fdim | F – C7 – F |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F       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F     G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i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F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   Soumrak do tábora padá, měsíc vychází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F      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F       G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i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F - F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7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olest do srdce se vkrádá, děvče odchází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        F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B(ver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  Sbohem hochu, přijdu zas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D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mi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7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až odejde zimní čas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F     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F     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F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   Potom zase bude lesem znít kytary hlas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F   F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5+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F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D(ref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   Na shledanou, na shledanou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F – F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dim -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7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ožná, že budu jednou tvou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F   F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5+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F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Když mě hochu máš trochu rád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C      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F – F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dim -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F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uď zatím jen můj kamarád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B         F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E(ver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   Až jasmín bude zase kvést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G     G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i-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7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touha mě bude k tobě nést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F  F5+  Bb    F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F(ref) -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Na shledanou, na shledanou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C      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F – F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dim -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F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pak budu navždy jenom tvou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G(soli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>F | F - F5+ – Bb | F | F | C | C7 | F – Fdim | C7 |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F | F - F5+ – Bb | F | F | C | C7 | F – Fdim | F |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H(ver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   Až jasmín bude zase kvést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G     G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i-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7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touha mě bude k tobě nést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F  F5+  Bb    F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I(ref) -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Na shledanou, na shledanou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C      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F – F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dim -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F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pak budu navždy jenom tvou...</w:t>
        <w:tab/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"""""""""""""""""""""""""""""""""""""""""""""""""""""""""""""""""""""""""""""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lang w:val="en-US"/>
        </w:rPr>
        <w:t>©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 Music *** http://pcm.wz.cz *** pcm@pcm.wz.cz *** upraveno v dubnu 2013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