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Na mě nic nemachruj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chal David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G  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kládej kamaráde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  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k tu lásku lámeš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          E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to na mě nikdy nehraj,</w:t>
      </w:r>
    </w:p>
    <w:p>
      <w:pPr>
        <w:pStyle w:val="Prosttext"/>
        <w:rPr/>
      </w:pPr>
      <w:r>
        <w:rPr>
          <w:rFonts w:cs="Courier New" w:ascii="Courier New" w:hAnsi="Courier New"/>
        </w:rPr>
        <w:t>C  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ě přece zn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i jasn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i oba stejný šance máme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áme se oba stejně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ě uznávám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G            C         D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, znáš to, na mě nic nemachruj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seš správnej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i dobře pamatuj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m stejnej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ty svý finty sbal,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m d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e, znáš to, na mě nic nemachru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seš správne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i dobře pamatu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m stejne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ty svý finty sbal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em dá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y tě štvou lid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ý jenom dělaj dusno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o když se tvoje holk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en tak rozbreč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y ti to někdy vad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ě hodně chválej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říkej mi, že bys nebra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 bez řeč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Hele znáš to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0:19:00Z</dcterms:created>
  <dc:creator>Sedivak</dc:creator>
  <dc:description/>
  <cp:keywords/>
  <dc:language>en-US</dc:language>
  <cp:lastModifiedBy>Krhovsky</cp:lastModifiedBy>
  <dcterms:modified xsi:type="dcterms:W3CDTF">2010-08-10T23:03:00Z</dcterms:modified>
  <cp:revision>3</cp:revision>
  <dc:subject/>
  <dc:title/>
</cp:coreProperties>
</file>