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36"/>
        </w:rPr>
        <w:t xml:space="preserve">             </w:t>
      </w:r>
      <w:r>
        <w:rPr>
          <w:rFonts w:cs="Verdana" w:ascii="Verdana" w:hAnsi="Verdana"/>
          <w:sz w:val="36"/>
        </w:rPr>
        <w:t>Na hotelu v Olomouci</w:t>
      </w:r>
      <w:r>
        <w:rPr>
          <w:rFonts w:cs="Verdana" w:ascii="Verdana" w:hAnsi="Verdana"/>
          <w:sz w:val="18"/>
        </w:rPr>
        <w:t xml:space="preserve">     Petr Hapka –M. Horáček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 ,  Hm  , D   , A  H7 , Em , Hm , D  , A  H7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 ,  Hm ,   D   ,  A ,  Em  , G , D  , A  ,,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Em                     Hm        D                    A  H7</w:t>
      </w:r>
    </w:p>
    <w:p>
      <w:pPr>
        <w:pStyle w:val="Normal"/>
        <w:rPr/>
      </w:pPr>
      <w:r>
        <w:rPr>
          <w:rFonts w:cs="Verdana" w:ascii="Verdana" w:hAnsi="Verdana"/>
        </w:rPr>
        <w:t>Ulice levná ve dne tmoucí na hotelu v Olomouci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Em                           Hm                      D          A H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do jste pane šátrám dlaní řekla bych že Mastrojany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                      Hm            D               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 je ale mrtvej  přece leží v zemi a né v dec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m                          G                       D       A H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 ní slyším srdce tlouci na hotelu v Olomouc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 ,  Hm  , D   , A  H7 , Em , Hm , D  , A  H7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 ,  Hm ,   D   ,  A ,  Em  , G  , D  , A  ,,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 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ha aha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á dlaně jak pytlák v lese tlukot srdce zrychluje 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jste starši ročník pane rty však máte rozpukané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ře smutku je hold slané chyťte se mě chyťte pa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sem to stéblo pro tonoucí na hotelu v Olomou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ha aha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ytil jste mě smyčkou hada, ale kdo jsem zkuste hádat</w:t>
      </w:r>
    </w:p>
    <w:p>
      <w:pPr>
        <w:pStyle w:val="Normal"/>
        <w:rPr/>
      </w:pPr>
      <w:r>
        <w:rPr>
          <w:rFonts w:cs="Verdana" w:ascii="Verdana" w:hAnsi="Verdana"/>
        </w:rPr>
        <w:t>No to sotva uhodnete budu totiž tím čím chce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ásnou vrbou útlou tučnou oněmělou či tak hlučn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ť si zacpou uši brouci na hotelu v Olomou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ha aha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těžka dýchám byls jak zvíře a teď spíš jsi se vším smíř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 ruky si boty beru než ti zmizím v ranním šer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íbím tě to se může líbám přece svého mu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šak mi změna neublíží příští pátek v Kroměříž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ha aha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38:00Z</dcterms:created>
  <dc:creator>Rada</dc:creator>
  <dc:description/>
  <dc:language>en-US</dc:language>
  <cp:lastModifiedBy>Rada</cp:lastModifiedBy>
  <cp:lastPrinted>2007-02-07T23:30:00Z</cp:lastPrinted>
  <dcterms:modified xsi:type="dcterms:W3CDTF">2007-02-14T21:14:00Z</dcterms:modified>
  <cp:revision>4</cp:revision>
  <dc:subject/>
  <dc:title/>
</cp:coreProperties>
</file>