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NEVER ENDING SONG OF LOV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The New Seekers / Bonnie Bramlett / Delaney Bramlett</w:t>
        <w:tab/>
        <w:tab/>
        <w:tab/>
        <w:t>midi.premiermusic.cz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FF"/>
          <w:kern w:val="2"/>
          <w:sz w:val="22"/>
        </w:rPr>
      </w:pPr>
      <w:r>
        <w:rPr>
          <w:rFonts w:cs="Times New Roman" w:ascii="Times New Roman" w:hAnsi="Times New Roman"/>
          <w:color w:val="0000FF"/>
          <w:kern w:val="2"/>
          <w:sz w:val="22"/>
        </w:rPr>
        <w:t>Intro:      bicí 2 takty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FF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 xml:space="preserve">D                                 A                                                              D                     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I've got a never ending love for you, From now on that's all I want to do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 xml:space="preserve">D                             A                                                               D   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the first time we met I knew, I'd have a never ending love for you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D                                  A      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I've got a never ending love for you, From now on that's all I want to do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 xml:space="preserve">D                            A7        </w:t>
        <w:tab/>
        <w:tab/>
        <w:tab/>
        <w:tab/>
        <w:t xml:space="preserve">          D  D7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the first time we met I knew, I'd have a never ending love for you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color w:val="0000FF"/>
          <w:kern w:val="2"/>
          <w:sz w:val="24"/>
        </w:rPr>
      </w:pPr>
      <w:r>
        <w:rPr>
          <w:rFonts w:cs="Times New Roman" w:ascii="Times New Roman" w:hAnsi="Times New Roman"/>
          <w:i/>
          <w:iCs/>
          <w:color w:val="0000FF"/>
          <w:kern w:val="2"/>
          <w:sz w:val="24"/>
        </w:rPr>
        <w:t>Refrén: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G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After all this time of bein' alone, We can love one another, give for each other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G</w:t>
        <w:tab/>
        <w:t xml:space="preserve">        A</w:t>
        <w:tab/>
        <w:t xml:space="preserve">                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now on           It's so good I can hardly stand it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D                                  A      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Never ending love for you, From now on that's all I want to do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D                             A                       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the first time we met I knew, I'd sing my never ending song of love for you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i/>
          <w:iCs/>
          <w:color w:val="0000FF"/>
          <w:kern w:val="2"/>
          <w:sz w:val="24"/>
        </w:rPr>
        <w:t>Solo: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 xml:space="preserve">   D / D A /A / A /A / A D /D / D /D / A / A / A / A / D / D7 //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color w:val="0000FF"/>
          <w:kern w:val="2"/>
          <w:sz w:val="24"/>
        </w:rPr>
      </w:pPr>
      <w:r>
        <w:rPr>
          <w:rFonts w:cs="Times New Roman" w:ascii="Times New Roman" w:hAnsi="Times New Roman"/>
          <w:i/>
          <w:iCs/>
          <w:color w:val="0000FF"/>
          <w:kern w:val="2"/>
          <w:sz w:val="24"/>
        </w:rPr>
        <w:t>Refrén: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G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After all this time of bein' alone, We can love one another, give for each other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G</w:t>
        <w:tab/>
        <w:t xml:space="preserve">        A</w:t>
        <w:tab/>
        <w:t xml:space="preserve">                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now on           It's so good I can hardly stand it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D                                  A      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Never ending love for you, From now on that's all I want to do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D                             A                                                                          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From the first time we met I knew, I'd sing my never ending song of love for you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</w:rPr>
        <w:t>A</w:t>
        <w:tab/>
        <w:tab/>
        <w:tab/>
        <w:tab/>
        <w:t xml:space="preserve">     D</w:t>
      </w:r>
    </w:p>
    <w:p>
      <w:pPr>
        <w:pStyle w:val="FormtovanvHTM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I'd sing my never ending song of love for you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3:00Z</dcterms:created>
  <dc:creator>Lubos</dc:creator>
  <dc:description/>
  <dc:language>en-US</dc:language>
  <cp:lastModifiedBy>Lubos</cp:lastModifiedBy>
  <dcterms:modified xsi:type="dcterms:W3CDTF">2008-10-16T17:03:00Z</dcterms:modified>
  <cp:revision>2</cp:revision>
  <dc:subject/>
  <dc:title>NEVER ENDING SONG OF LOVE</dc:title>
</cp:coreProperties>
</file>