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ĚKDO TĚ TRÁPÍ – ARGEM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is                                         Fis/H                      Gis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Vím,že někdo Tě trápí, já to znám vyhýbáš se otázkám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>Dismi          Cis                                       Fis</w:t>
      </w:r>
    </w:p>
    <w:p>
      <w:pPr>
        <w:pStyle w:val="Normal"/>
        <w:rPr/>
      </w:pPr>
      <w:r>
        <w:rPr/>
        <w:t>co bude zítra a co dál, nepřišel sen,co včera u Tvých dveří s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 xml:space="preserve">Fis                                  Fis/H                                 Gismi    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To někdo Tě zradil,já to znám vinu chceš dávat náhodám</w:t>
      </w:r>
    </w:p>
    <w:p>
      <w:pPr>
        <w:pStyle w:val="Normal"/>
        <w:rPr/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>Dismi           E                           Cis</w:t>
      </w:r>
    </w:p>
    <w:p>
      <w:pPr>
        <w:pStyle w:val="Normal"/>
        <w:rPr/>
      </w:pPr>
      <w:r>
        <w:rPr/>
        <w:t xml:space="preserve">který Tě stíhaj jak se zdá </w:t>
      </w:r>
      <w:r>
        <w:rPr>
          <w:color w:val="000000"/>
        </w:rPr>
        <w:t>uniknou jim nejde aspoň tentokrá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Fis            Fis/H                     Fis                    Fis/H               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Déšť stéká po oknech Tvých Zůstal v očích i v ulicíc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Gismi               Fis/Ais          H                                  Cis</w:t>
      </w:r>
    </w:p>
    <w:p>
      <w:pPr>
        <w:pStyle w:val="Normal"/>
        <w:rPr/>
      </w:pPr>
      <w:r>
        <w:rPr/>
        <w:t>I když v srdci Tvém je jako ve střeše díra  Na kapky deště se neumí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šť stéká po vlasech Tvých  pálí očím milují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slza Tvá tu vzpomínku smývá  z nešťastný lásky se neumí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Někdo Tě trápí,</w:t>
      </w:r>
    </w:p>
    <w:p>
      <w:pPr>
        <w:pStyle w:val="Normal"/>
        <w:rPr/>
      </w:pPr>
      <w:r>
        <w:rPr/>
        <w:t>já to znám vyhýbáš se otázkám,</w:t>
      </w:r>
    </w:p>
    <w:p>
      <w:pPr>
        <w:pStyle w:val="Normal"/>
        <w:rPr/>
      </w:pPr>
      <w:r>
        <w:rPr/>
        <w:t>nezajímá Tě jak že má</w:t>
      </w:r>
    </w:p>
    <w:p>
      <w:pPr>
        <w:pStyle w:val="Normal"/>
        <w:rPr/>
      </w:pPr>
      <w:r>
        <w:rPr/>
        <w:t>skončit ten sen,co se Ti včerejší noc z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To někdo Tě zradil já to znám</w:t>
      </w:r>
    </w:p>
    <w:p>
      <w:pPr>
        <w:pStyle w:val="Normal"/>
        <w:rPr/>
      </w:pPr>
      <w:r>
        <w:rPr/>
        <w:t>vinu chceš dávat náhodám</w:t>
      </w:r>
    </w:p>
    <w:p>
      <w:pPr>
        <w:pStyle w:val="Normal"/>
        <w:rPr/>
      </w:pPr>
      <w:r>
        <w:rPr/>
        <w:t>který Tě stíhaj dál a dál</w:t>
      </w:r>
    </w:p>
    <w:p>
      <w:pPr>
        <w:pStyle w:val="Normal"/>
        <w:rPr/>
      </w:pPr>
      <w:r>
        <w:rPr/>
        <w:t>tak nespěchej za pár dní můžeš se jen sm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:   kyt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……..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5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25:00Z</dcterms:created>
  <dc:creator>petr eger</dc:creator>
  <dc:description/>
  <dc:language>en-US</dc:language>
  <cp:lastModifiedBy>petr eger</cp:lastModifiedBy>
  <dcterms:modified xsi:type="dcterms:W3CDTF">2005-11-10T10:25:00Z</dcterms:modified>
  <cp:revision>2</cp:revision>
  <dc:subject/>
  <dc:title>NĚKDO TĚ TRÁPÍ – ARGEMA</dc:title>
</cp:coreProperties>
</file>