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JSI - PREMIER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ólo klávesy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3x  Fismi ,E,A,D,A,E,Fismi,E,A,D,E,Fis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   Fis        H       Cis                         H     Cis     Fi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Bývají noci k zalknutí, v nich já tě holka potkávám. </w:t>
              <w:br/>
              <w:t xml:space="preserve"> 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Fis        H       Cis                         H     Cis     Fi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si jako šátkem mávnutí, je to už dlouho, co tě znám. </w:t>
              <w:br/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smi        H          Cis                 H         Cis     Dis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zase slyším ten tvůj hlas, jak říká blázne vem tě ďas. </w:t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smi         Cis        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ak já jen můžu zapomenout. </w:t>
              <w:br/>
              <w:br/>
              <w:t xml:space="preserve">      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Fismi       E        A       D                  A           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Já lásko zastavím čas, smát se mnou budeš se zas. </w:t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 Fismi         E              A   D                 E     Fi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ím, žít jen jednou se dá, nás nikdo to neučil znát. </w:t>
              <w:br/>
              <w:t xml:space="preserve">Já lásko zastavím čas, smát se mnou budeš se zas. </w:t>
              <w:br/>
              <w:t xml:space="preserve">Vím, žít jen jednou se dá, nás nikdo to neučil znát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Poslouchej, co ti pošeptám, jak já tě holka málo znám, </w:t>
              <w:br/>
              <w:t xml:space="preserve">čekám, kdy zase přijde k nám, že nejsi, jak jen věřit mám. </w:t>
              <w:br/>
              <w:t xml:space="preserve">A zase slyším ten tvůj hlas, jak říká blázne vem tě ďas. </w:t>
              <w:br/>
              <w:t>Jak já jen můžu zapomenout..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®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ólo kyta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x bez rytmu, jen kláves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Já lásko zastavím čas, smát se mnou budeš se zas. </w:t>
              <w:br/>
              <w:t xml:space="preserve">Vím, žít jen jednou se dá, nás nikdo to neučil znát. </w:t>
              <w:br/>
              <w:t xml:space="preserve">Já lásko zastavím čas, smát se mnou budeš se zas. </w:t>
              <w:br/>
              <w:t xml:space="preserve">Vím, žít jen jednou se dá, nás nikdo to neučil znát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modula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Já lásko zastavím čas, smát se mnou budeš se zas. </w:t>
              <w:br/>
              <w:t xml:space="preserve">Vím, žít jen jednou se dá, nás nikdo to neučil znát. </w:t>
              <w:br/>
              <w:t xml:space="preserve">Já lásko zastavím čas, smát se mnou budeš se zas. </w:t>
              <w:br/>
              <w:t xml:space="preserve">Vím, žít jen jednou se dá, nás nikdo to neučil znát. </w:t>
              <w:br/>
              <w:br/>
              <w:t xml:space="preserve">ná na ná na na ná ná </w:t>
              <w:br/>
              <w:t xml:space="preserve">ná na ná na na ná ná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7"/>
              </w:rPr>
            </w:pPr>
            <w:r>
              <w:rPr>
                <w:rFonts w:cs="Verdana" w:ascii="Verdana" w:hAnsi="Verdana"/>
                <w:color w:val="C0C0C0"/>
                <w:sz w:val="16"/>
                <w:szCs w:val="20"/>
              </w:rPr>
              <w:t>©Midistage Petr Eger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7:00Z</dcterms:created>
  <dc:creator>petr eger</dc:creator>
  <dc:description/>
  <dc:language>en-US</dc:language>
  <cp:lastModifiedBy>petr eger</cp:lastModifiedBy>
  <dcterms:modified xsi:type="dcterms:W3CDTF">2005-06-09T09:27:00Z</dcterms:modified>
  <cp:revision>2</cp:revision>
  <dc:subject/>
  <dc:title>NEJSI - PREMIER</dc:title>
</cp:coreProperties>
</file>