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RVI TAM TEN STYL  -   KAB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E  C7   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                    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olume dej doprava ať mi to duní v hlavě celej den</w:t>
        <w:br/>
        <w:t xml:space="preserve">  </w:t>
      </w:r>
      <w:r>
        <w:rPr>
          <w:color w:val="0000FF"/>
        </w:rPr>
        <w:t>D                                                                     A</w:t>
      </w:r>
    </w:p>
    <w:p>
      <w:pPr>
        <w:pStyle w:val="Normal"/>
        <w:rPr/>
      </w:pPr>
      <w:r>
        <w:rPr/>
        <w:t>nakrmte tu bestii a rovným dílem bez rozdílu všem</w:t>
        <w:br/>
      </w:r>
      <w:r>
        <w:rPr>
          <w:color w:val="0000FF"/>
        </w:rPr>
        <w:t xml:space="preserve">  C                    D        C              D</w:t>
      </w:r>
    </w:p>
    <w:p>
      <w:pPr>
        <w:pStyle w:val="Normal"/>
        <w:rPr/>
      </w:pPr>
      <w:r>
        <w:rPr/>
        <w:t>Kdo mi hračky vzal zatímco já spal</w:t>
        <w:br/>
      </w:r>
      <w:r>
        <w:rPr>
          <w:color w:val="0000FF"/>
        </w:rPr>
        <w:t xml:space="preserve"> C                                            D</w:t>
      </w:r>
    </w:p>
    <w:p>
      <w:pPr>
        <w:pStyle w:val="Normal"/>
        <w:rPr/>
      </w:pPr>
      <w:r>
        <w:rPr/>
        <w:t>Možná jsem je poztrácel možná někomu dal</w:t>
        <w:br/>
        <w:br/>
        <w:t xml:space="preserve">      </w:t>
      </w:r>
      <w:r>
        <w:rPr>
          <w:color w:val="0000FF"/>
        </w:rPr>
        <w:t xml:space="preserve">E                   G              C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rvi tam ten styl ať nevyhasne gril</w:t>
        <w:br/>
      </w:r>
      <w:r>
        <w:rPr>
          <w:color w:val="0000FF"/>
        </w:rPr>
        <w:t xml:space="preserve">   E                  G                 C7</w:t>
      </w:r>
    </w:p>
    <w:p>
      <w:pPr>
        <w:pStyle w:val="Normal"/>
        <w:rPr/>
      </w:pPr>
      <w:r>
        <w:rPr/>
        <w:t>Někdy to tak prostě musíš dát</w:t>
        <w:br/>
      </w:r>
      <w:r>
        <w:rPr>
          <w:color w:val="0000FF"/>
        </w:rPr>
        <w:t xml:space="preserve">   E                  G             C7</w:t>
      </w:r>
    </w:p>
    <w:p>
      <w:pPr>
        <w:pStyle w:val="Normal"/>
        <w:rPr/>
      </w:pPr>
      <w:r>
        <w:rPr/>
        <w:t>Narvi tam ten styl ať nevyhasne gril</w:t>
        <w:br/>
        <w:t xml:space="preserve">  </w:t>
      </w:r>
      <w:r>
        <w:rPr>
          <w:color w:val="0000FF"/>
        </w:rPr>
        <w:t>E                      G            C7</w:t>
      </w:r>
    </w:p>
    <w:p>
      <w:pPr>
        <w:pStyle w:val="Normal"/>
        <w:rPr/>
      </w:pPr>
      <w:r>
        <w:rPr/>
        <w:t>Dobrý Hurvajs, rychlost akorát</w:t>
        <w:br/>
        <w:br/>
      </w:r>
      <w:r>
        <w:rPr>
          <w:b/>
          <w:bCs/>
        </w:rPr>
        <w:t>2</w:t>
      </w:r>
      <w:r>
        <w:rPr/>
        <w:t>.Hlavně žádnej kompromis ať nás to klidně o zeď zabije</w:t>
        <w:br/>
        <w:t>ať zuby letí z huby tomu kdo tuhletu píseň umyje</w:t>
        <w:br/>
        <w:t>Kdo mi hračky vzal zatímco já spal</w:t>
        <w:br/>
        <w:t>Možná jsem je poztrácel nebo někomu dal</w:t>
        <w:br/>
        <w:br/>
      </w:r>
      <w:r>
        <w:rPr>
          <w:b/>
          <w:bCs/>
        </w:rPr>
        <w:t>R</w:t>
      </w:r>
      <w:r>
        <w:rPr/>
        <w:t>.Narvi tam ten styl ať nevyhasne gril</w:t>
        <w:br/>
        <w:t>Někdy to tak prostě musíš dát</w:t>
        <w:br/>
        <w:t>Narvi tam ten styl ať nevyhasne gril</w:t>
        <w:br/>
        <w:t>Dobrý Hurvajs, rychlost akorát</w:t>
        <w:br/>
        <w:br/>
      </w: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Narvi tam ten styl ať nevyhasne gril</w:t>
        <w:br/>
        <w:t>Někdy to tak prostě musíš dát</w:t>
        <w:br/>
        <w:t>Narvi tam ten styl ať nevyhasne gril</w:t>
        <w:br/>
        <w:t>Dobrý Hurvajs, rychlost akorát</w:t>
        <w:br/>
        <w:t>Narvi tam ten styl ať nevyhasne gril</w:t>
        <w:br/>
        <w:t>Narvi tam ten styl ať nevyhasne g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5:00Z</dcterms:created>
  <dc:creator>petr eger</dc:creator>
  <dc:description/>
  <dc:language>en-US</dc:language>
  <cp:lastModifiedBy>Petr</cp:lastModifiedBy>
  <dcterms:modified xsi:type="dcterms:W3CDTF">2011-01-22T10:05:00Z</dcterms:modified>
  <cp:revision>3</cp:revision>
  <dc:subject/>
  <dc:title>NARVI TAM TEN STYL  -   KABÁT</dc:title>
</cp:coreProperties>
</file>