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ŘEZ - KEKS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Intro: </w:t>
      </w:r>
      <w:r>
        <w:rPr>
          <w:rFonts w:cs="Verdana" w:ascii="Verdana" w:hAnsi="Verdana"/>
          <w:color w:val="0000FF"/>
          <w:sz w:val="17"/>
          <w:szCs w:val="17"/>
        </w:rPr>
        <w:t>Dmi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</w:t>
      </w:r>
      <w:r>
        <w:rPr>
          <w:rFonts w:cs="Verdana" w:ascii="Verdana" w:hAnsi="Verdana"/>
          <w:color w:val="0000FF"/>
          <w:sz w:val="17"/>
          <w:szCs w:val="17"/>
        </w:rPr>
        <w:t>Dmi                   F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 xml:space="preserve">.Spát, dobrý jídlo jíst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Gmi                   D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V duši je tak prázdno a v srdci žal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  C           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Kdy jsem se bez dopingu smál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Dmi                   F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Spát, dobrý jídlo pít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Gmi                     D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otom na hlavu prášek. Ten musíš mít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C                     A</w:t>
      </w:r>
    </w:p>
    <w:p>
      <w:pPr>
        <w:pStyle w:val="TextBody"/>
        <w:rPr/>
      </w:pPr>
      <w:r>
        <w:rPr/>
        <w:t xml:space="preserve">Bez něj nemůžeš nikam jít. </w:t>
        <w:br/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                              </w:t>
      </w:r>
      <w:r>
        <w:rPr>
          <w:rFonts w:cs="Verdana" w:ascii="Verdana" w:hAnsi="Verdana"/>
          <w:color w:val="0000FF"/>
          <w:sz w:val="17"/>
          <w:szCs w:val="17"/>
        </w:rPr>
        <w:t>D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.Pánové, to vám byl nářez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G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To potvrdí mi bůh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     B                    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Na stole mám další zářez. Ale co s tím?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F                   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Láska se mnou cloumá a to je tím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D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Pánové, to byly dávky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Gmi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A slova tak upřímná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        B                 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A celou noc bez přestávky. A je to tím. 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     F                     C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áska se mnou cloumá, to není stín 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 xml:space="preserve">.Spát, potom vzpomínat </w:t>
        <w:br/>
        <w:t xml:space="preserve">na ten zářez. Venku byl mráz </w:t>
        <w:br/>
        <w:t xml:space="preserve">a ona začala se třást. </w:t>
        <w:br/>
        <w:t xml:space="preserve">A já musel brát. </w:t>
        <w:br/>
        <w:t xml:space="preserve">To bylo dávek, vážně moc, </w:t>
        <w:br/>
        <w:t xml:space="preserve">tak jsme si hráli celou noc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 xml:space="preserve">.Pánové, to vám byl nářez. </w:t>
        <w:br/>
        <w:t xml:space="preserve">To potvrdí mi bůh. </w:t>
        <w:br/>
        <w:t xml:space="preserve">Na stole mám další zářez. Ale co s tím? </w:t>
        <w:br/>
        <w:t xml:space="preserve">Láska se mnou cloumá a to je tím. </w:t>
        <w:br/>
        <w:t xml:space="preserve">Pánové, to byly dávky. </w:t>
        <w:br/>
        <w:t xml:space="preserve">A slova tak upřímná. </w:t>
        <w:br/>
        <w:t xml:space="preserve">A celou noc bez přestávky. A je to tím. </w:t>
        <w:br/>
        <w:t>Láska se mnou cloumá, to není stín 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 xml:space="preserve">.Spát, přestat vzpomínat. </w:t>
        <w:br/>
        <w:t xml:space="preserve">Píchnout si ucho a zamknout byt. </w:t>
        <w:br/>
        <w:t xml:space="preserve">Od kapelníka si zahrát hit. </w:t>
        <w:br/>
        <w:t xml:space="preserve">Jít. Teď vzpomenout si zkus. </w:t>
        <w:br/>
        <w:t xml:space="preserve">Možná mám už jinej vkus, </w:t>
        <w:br/>
        <w:t xml:space="preserve">pořád však cítím její blues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R</w:t>
      </w:r>
      <w:r>
        <w:rPr>
          <w:rFonts w:cs="Verdana" w:ascii="Verdana" w:hAnsi="Verdana"/>
          <w:sz w:val="17"/>
          <w:szCs w:val="17"/>
        </w:rPr>
        <w:t>. 2x   …  fade ou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B2B2B2"/>
          <w:sz w:val="16"/>
          <w:szCs w:val="17"/>
        </w:rPr>
      </w:pPr>
      <w:r>
        <w:rPr>
          <w:color w:val="B2B2B2"/>
          <w:sz w:val="16"/>
        </w:rPr>
        <w:t>©Midistage Petr Eger 2007 (text je součástí vyrobené midiskladby)</w:t>
      </w:r>
    </w:p>
    <w:p>
      <w:pPr>
        <w:pStyle w:val="Normal"/>
        <w:rPr>
          <w:rFonts w:ascii="Verdana" w:hAnsi="Verdana" w:cs="Verdana"/>
          <w:color w:val="B2B2B2"/>
          <w:sz w:val="17"/>
          <w:szCs w:val="17"/>
        </w:rPr>
      </w:pPr>
      <w:r>
        <w:rPr>
          <w:rFonts w:cs="Verdana" w:ascii="Verdana" w:hAnsi="Verdana"/>
          <w:color w:val="B2B2B2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8:00Z</dcterms:created>
  <dc:creator>petr eger - midistage</dc:creator>
  <dc:description/>
  <dc:language>en-US</dc:language>
  <cp:lastModifiedBy>petr eger</cp:lastModifiedBy>
  <dcterms:modified xsi:type="dcterms:W3CDTF">2007-05-18T07:08:00Z</dcterms:modified>
  <cp:revision>2</cp:revision>
  <dc:subject/>
  <dc:title>NÁŘEZ - KEKS</dc:title>
</cp:coreProperties>
</file>