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Y TO ZVLÁDNEM - FILIP ŠUB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G</w:t>
      </w:r>
    </w:p>
    <w:p>
      <w:pPr>
        <w:pStyle w:val="Normal"/>
        <w:rPr/>
      </w:pPr>
      <w:r>
        <w:rPr/>
        <w:t xml:space="preserve">                    </w:t>
      </w:r>
      <w:r>
        <w:rPr>
          <w:color w:val="0000FF"/>
        </w:rPr>
        <w:t xml:space="preserve">G  </w:t>
      </w:r>
    </w:p>
    <w:p>
      <w:pPr>
        <w:pStyle w:val="Normal"/>
        <w:rPr/>
      </w:pPr>
      <w:r>
        <w:rPr/>
        <w:t>1.Všechno i touha se pomalu ztrácí,</w:t>
        <w:br/>
      </w:r>
      <w:r>
        <w:rPr>
          <w:color w:val="0000FF"/>
        </w:rPr>
        <w:t xml:space="preserve">                  Emi  </w:t>
      </w:r>
    </w:p>
    <w:p>
      <w:pPr>
        <w:pStyle w:val="Normal"/>
        <w:rPr/>
      </w:pPr>
      <w:r>
        <w:rPr/>
        <w:t>máš malej plat a na hovno práci.</w:t>
        <w:br/>
      </w:r>
      <w:r>
        <w:rPr>
          <w:color w:val="0000FF"/>
        </w:rPr>
        <w:t xml:space="preserve">             Hmi</w:t>
      </w:r>
      <w:r>
        <w:rPr/>
        <w:t xml:space="preserve">             </w:t>
      </w:r>
    </w:p>
    <w:p>
      <w:pPr>
        <w:pStyle w:val="Normal"/>
        <w:rPr>
          <w:color w:val="0000FF"/>
        </w:rPr>
      </w:pPr>
      <w:r>
        <w:rPr/>
        <w:t>My to zvládnem, my to zvládnem,</w:t>
      </w:r>
      <w:r>
        <w:rPr>
          <w:color w:val="0000FF"/>
        </w:rPr>
        <w:t xml:space="preserve">                D</w:t>
      </w:r>
      <w:r>
        <w:rPr/>
        <w:br/>
      </w:r>
    </w:p>
    <w:p>
      <w:pPr>
        <w:pStyle w:val="Normal"/>
        <w:rPr/>
      </w:pPr>
      <w:r>
        <w:rPr/>
        <w:t>miláčku, proto jeden druhýho máme!</w:t>
        <w:br/>
      </w:r>
    </w:p>
    <w:p>
      <w:pPr>
        <w:pStyle w:val="Normal"/>
        <w:rPr/>
      </w:pPr>
      <w:r>
        <w:rPr/>
        <w:br/>
        <w:t>Bavme se o těch, kterých se to týká,</w:t>
        <w:br/>
        <w:t>já vím, kam jdeš a Ty zas s kým já se stýkám.</w:t>
        <w:br/>
        <w:t>My to zvládnem, my to zvládnem,</w:t>
        <w:br/>
        <w:t>miláčku, proto jeden druhýho máme!</w:t>
        <w:br/>
        <w:br/>
      </w:r>
      <w:r>
        <w:rPr>
          <w:b/>
          <w:bCs/>
        </w:rPr>
        <w:t>2</w:t>
      </w:r>
      <w:r>
        <w:rPr/>
        <w:t>.Vždycky jsi za mnou v dobrém i ve zlém stála,</w:t>
        <w:br/>
        <w:t>týden jsem nevolal, asi ses bála.</w:t>
        <w:br/>
        <w:t>My to zvládnem, my to zvládnem,</w:t>
        <w:br/>
        <w:t>miláčku, proto jeden druhýho máme!</w:t>
        <w:br/>
        <w:br/>
        <w:t>Měli jsme všechno a mě to bylo málo</w:t>
        <w:br/>
        <w:t>a teď se ptám, jestli mi to za to stálo.</w:t>
        <w:br/>
        <w:t>My to zvládnem, my to zvládnem,</w:t>
        <w:br/>
        <w:t>miláčku, proto jeden druhýho máme!</w:t>
        <w:br/>
        <w:br/>
      </w:r>
      <w:r>
        <w:rPr>
          <w:color w:val="000000"/>
        </w:rPr>
        <w:t>3.Musím se narovnat a nabrat síly,</w:t>
        <w:br/>
      </w:r>
      <w:r>
        <w:rPr/>
        <w:t>teď jenom čekám na tu správnou chvíli.</w:t>
        <w:br/>
        <w:t>My to zvládnem, my to zvládnem,</w:t>
        <w:br/>
        <w:t>miláčku, proto jeden druhýho máme!</w:t>
        <w:br/>
        <w:br/>
        <w:t>Jenom se ukloním a vyzvu Tě k tanci,</w:t>
        <w:br/>
        <w:t>já prostě musím vědět, jestli mám šanci.</w:t>
        <w:br/>
        <w:t>Druhou šanci, ještě šanci,</w:t>
        <w:br/>
        <w:t>tak takhle dopadaj nadržený kanci!</w:t>
        <w:br/>
        <w:br/>
        <w:t>My to zvládnem,my to zvládnem !</w:t>
        <w:br/>
        <w:t>My to zvládnem,my to zvládnem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4:00Z</dcterms:created>
  <dc:creator>petr eger</dc:creator>
  <dc:description/>
  <dc:language>en-US</dc:language>
  <cp:lastModifiedBy>Petr</cp:lastModifiedBy>
  <dcterms:modified xsi:type="dcterms:W3CDTF">2011-05-12T10:44:00Z</dcterms:modified>
  <cp:revision>2</cp:revision>
  <dc:subject/>
  <dc:title>FILIP ŠUBR – MY TO ZVLÁDNEM </dc:title>
</cp:coreProperties>
</file>