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ver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pluli dál a dál</w:t>
      </w:r>
    </w:p>
    <w:p>
      <w:pPr>
        <w:pStyle w:val="FormtovanvHTML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G                  D             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My pluli dál a dál v zelené lesy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D7        G      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de vlnka s vlnkou slaví své plesy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G7        C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y pluli dál a dál v zelený háj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          D       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y pluli dál a dál v zelený háj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Loďka je malá, vesla jsou krátký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plujem hoši, poplujem zpátky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/:či máme plouti dál v zelený háj. :/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My pluli dál a dál v rákosí tmavé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de rybka s rybkou spolu si hraje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/:my pluli dál a dál v zelený háj. :/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My pluli dál a dál s malou lodičkou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y pluli dál a dál tichou vodičkou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y pluli dál a dál v neznámý svět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y pluli dál a dál a nikdy zpět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288C7"/>
      <w:sz w:val="19"/>
      <w:szCs w:val="19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6:00Z</dcterms:created>
  <dc:creator>Dusan</dc:creator>
  <dc:description/>
  <cp:keywords/>
  <dc:language>en-US</dc:language>
  <cp:lastModifiedBy>Důša</cp:lastModifiedBy>
  <dcterms:modified xsi:type="dcterms:W3CDTF">2013-11-05T19:06:00Z</dcterms:modified>
  <cp:revision>2</cp:revision>
  <dc:subject/>
  <dc:title>Lady  Gaga</dc:title>
</cp:coreProperties>
</file>