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y jsme ta šmoulata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islav Hložek</w:t>
        <w:tab/>
        <w:tab/>
        <w:tab/>
        <w:tab/>
        <w:tab/>
        <w:tab/>
        <w:tab/>
        <w:t>www.midi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H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          H7                              E  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H             E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de jak šmoulka modré nebe září bez mraků, tam kam jenom vítr cestu zná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                     H7              E              A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          H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m je ten svět trpasličích her a zázraků, šmoulová, modrá země líbezná</w:t>
        <w:br/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A                   H                   E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A                   H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y jsme ta šmoulata, nám hrozně modrá sluší, pod srdcem ze zlata, tam máme modrou duši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E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A                 H                    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to jsme vždycky fit, máme vtip a máme cit a tak to má být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                     H7              E  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H                       E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odrá se tam, Modrásek a dny se šmoulají, modří musí ctít svůj modrý sen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                      H7           E                   A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          H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m když se dva trpaslíci v mlází potkají, tak se pozdraví  hej, dobrý modrý den.</w:t>
        <w:br/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A                   H                   E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A                   H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y jsme ta šmoulata, nám hrozně modrá sluší, pod srdcem ze zlata, tam máme modrou duši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E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A                 H                    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to jsme vždycky fit, máme vtip a máme cit a tak to má být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                   H7               E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   H                E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ikdo se tam nenudí, tam nejsou fouňové a místo měst tam mají šmoulí les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               H7               E                A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              H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chcete to taky zkusit jako šmoulové, aspoň teď, aspoň chvíli, aspoň dnes.</w:t>
        <w:br/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A                   H                   E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A                   H            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jsme ta šmoulata, nám hrozně modrá sluší, pod srdcem ze zlata, tam máme modrou duši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E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A                 H                    E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 jsme vždycky fit, máme vtip a máme cit a tak to má být</w:t>
        <w:br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Refrén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H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H     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y jsme ta šmoulata, nám hrozně modrá sluší, pod srdcem ze zlata, tam máme modrou duši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H                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to jsme vždycky fit, máme vtip a máme cit a tak to má být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H C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//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567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ing. Lubomír Piskoř</dc:creator>
  <dc:description/>
  <dc:language>en-US</dc:language>
  <cp:lastModifiedBy>Lubos</cp:lastModifiedBy>
  <dcterms:modified xsi:type="dcterms:W3CDTF">2012-05-30T15:51:00Z</dcterms:modified>
  <cp:revision>6</cp:revision>
  <dc:subject/>
  <dc:title/>
</cp:coreProperties>
</file>