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ední vand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tang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tí po vodě krouž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tr honí je do všech str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íny stromů se dlouž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l bych nejspíš už stavět st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tí po vodě bloud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si zkrátil o dírku p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táci o světlo loud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y si říkáme z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lední vand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 sebou má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lední vand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přijde mrá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lední vand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ž rok se zlá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otom všich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edem z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řece vlíd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obře znám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lujem opě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věčným s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lední vand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 sebou má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heň se louč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snoucím d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istí pod botou šust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lutý koberec podzim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ma se tajemně zhus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y se schováme v 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tí letošní lis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étá na zem a usych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lověk na podzim zjis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čas dál pospích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27:00Z</dcterms:created>
  <dc:creator>Jaroslav Holeček</dc:creator>
  <dc:description/>
  <cp:keywords/>
  <dc:language>en-US</dc:language>
  <cp:lastModifiedBy>Jaroslav Holeček</cp:lastModifiedBy>
  <dcterms:modified xsi:type="dcterms:W3CDTF">2019-10-28T18:27:00Z</dcterms:modified>
  <cp:revision>1</cp:revision>
  <dc:subject/>
  <dc:title/>
</cp:coreProperties>
</file>