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Do vody-Mukatádo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Neplač môj milý za mnou, </w:t>
        <w:br/>
        <w:t xml:space="preserve">len rýchlo ku mne príď. </w:t>
        <w:br/>
        <w:t xml:space="preserve">Padajú slzy do vody, 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Nebanovala by za tebou,</w:t>
        <w:br/>
        <w:t>keby ja vedela.</w:t>
        <w:br/>
        <w:t xml:space="preserve">Ak môj milý chodíš za inou, </w:t>
        <w:br/>
        <w:t>tak by ja umrela.</w:t>
        <w:br/>
        <w:br/>
        <w:t xml:space="preserve">Neplač môj milý za mnou, </w:t>
        <w:br/>
        <w:t xml:space="preserve">len rýchlo ku mne príď. </w:t>
        <w:br/>
        <w:t xml:space="preserve">Padajú slzy do vody, </w:t>
        <w:br/>
        <w:t xml:space="preserve">aj rieky naplníš. </w:t>
        <w:br/>
        <w:t xml:space="preserve">Tak nesmúť viac môj milý, </w:t>
        <w:br/>
        <w:t xml:space="preserve">srdce ťa zabolí. </w:t>
        <w:br/>
        <w:t xml:space="preserve">Ponorím telo do vody, </w:t>
        <w:br/>
        <w:t>tá rany zahojí.</w:t>
        <w:br/>
        <w:br/>
        <w:t xml:space="preserve">Aby si ty milý pri mne bol, </w:t>
        <w:br/>
        <w:t xml:space="preserve">by som sa modlila. </w:t>
        <w:br/>
        <w:t xml:space="preserve">Pána Boha by ja prosila, </w:t>
        <w:br/>
        <w:t>abych to prežila.</w:t>
        <w:br/>
        <w:br/>
        <w:t xml:space="preserve">Neplač môj milý za mnou, </w:t>
        <w:br/>
        <w:t xml:space="preserve">len rýchlo ku mne príď. </w:t>
        <w:br/>
        <w:t xml:space="preserve">Padajú slzy do vody, </w:t>
        <w:br/>
        <w:t xml:space="preserve">aj rieky naplníš. </w:t>
        <w:br/>
        <w:t xml:space="preserve">Tak nesmúť viac môj milý, </w:t>
        <w:br/>
        <w:t xml:space="preserve">srdce ťa zabolí. </w:t>
        <w:br/>
        <w:t xml:space="preserve">Ponorím telo do vody, </w:t>
        <w:br/>
        <w:t>tá rany zahojí.</w:t>
        <w:br/>
        <w:br/>
        <w:t xml:space="preserve">Keby si ty milý neprišiel, </w:t>
        <w:br/>
        <w:t xml:space="preserve">by som sa zmárnila. </w:t>
        <w:br/>
        <w:t xml:space="preserve">A za tmavej noci studenej, </w:t>
        <w:br/>
        <w:t>do vody skočila.</w:t>
        <w:br/>
        <w:br/>
        <w:t xml:space="preserve">Neplač môj milý za mnou, </w:t>
        <w:br/>
        <w:t xml:space="preserve">len rýchlo ku mne príď. </w:t>
        <w:br/>
        <w:t xml:space="preserve">Padajú slzy do vody, </w:t>
        <w:br/>
        <w:t xml:space="preserve">aj rieky naplníš. </w:t>
        <w:br/>
        <w:t xml:space="preserve">Tak nesmúť viac môj milý, </w:t>
        <w:br/>
        <w:t xml:space="preserve">srdce ťa zabolí. </w:t>
        <w:br/>
        <w:t xml:space="preserve">Ponorím telo do vody, </w:t>
        <w:br/>
        <w:t>tá rany zahojí.</w:t>
        <w:br/>
        <w:br/>
        <w:t xml:space="preserve">Skočím do vody, </w:t>
        <w:br/>
        <w:t xml:space="preserve">ak ty neprídeš večer za mnou. </w:t>
        <w:br/>
        <w:t xml:space="preserve">Prichádza tma, </w:t>
        <w:br/>
        <w:t>volá ťa tam kde spíš.</w:t>
        <w:br/>
        <w:br/>
        <w:t xml:space="preserve">Skočím do vody, </w:t>
        <w:br/>
        <w:t xml:space="preserve">ak ty neprídeš večer za mnou. </w:t>
        <w:br/>
        <w:t xml:space="preserve">Prichádza tma, </w:t>
        <w:br/>
        <w:t>volá ťa tam kde spí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eplač môj milý za mnou, </w:t>
        <w:br/>
        <w:t xml:space="preserve">len rýchlo ku mne príď. </w:t>
        <w:br/>
        <w:t xml:space="preserve">Padajú slzy do vody, </w:t>
        <w:br/>
        <w:t xml:space="preserve">aj rieky naplníš. </w:t>
        <w:br/>
        <w:t xml:space="preserve">Tak nesmúť viac môj milý, </w:t>
        <w:br/>
        <w:t xml:space="preserve">srdce ťa zabolí. </w:t>
        <w:br/>
        <w:t xml:space="preserve">Ponorím telo do vody, </w:t>
        <w:br/>
        <w:t>tá rany zahojí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kočím do vody, </w:t>
        <w:br/>
        <w:t xml:space="preserve">ak ty neprídeš večer za mnou. </w:t>
        <w:br/>
        <w:t xml:space="preserve">Prichádza tma, </w:t>
        <w:br/>
        <w:t>volá ťa tam kde spíš.</w:t>
      </w:r>
    </w:p>
    <w:p>
      <w:pPr>
        <w:pStyle w:val="Normal"/>
        <w:rPr>
          <w:color w:val="000000"/>
        </w:rPr>
      </w:pPr>
      <w:r>
        <w:rPr>
          <w:color w:val="000000"/>
        </w:rPr>
        <w:t>Skočím do vody.</w:t>
        <w:b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36:00Z</dcterms:created>
  <dc:creator>Admin</dc:creator>
  <dc:description/>
  <cp:keywords/>
  <dc:language>en-US</dc:language>
  <cp:lastModifiedBy>Admin</cp:lastModifiedBy>
  <dcterms:modified xsi:type="dcterms:W3CDTF">2019-05-02T17:12:00Z</dcterms:modified>
  <cp:revision>5</cp:revision>
  <dc:subject/>
  <dc:title>Do vody-Mukatádo</dc:title>
</cp:coreProperties>
</file>