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ůj malý broučku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raditional</w:t>
        <w:tab/>
        <w:tab/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Intro:</w:t>
      </w:r>
      <w:r>
        <w:rPr>
          <w:rFonts w:cs="Times New Roman" w:ascii="Times New Roman" w:hAnsi="Times New Roman"/>
          <w:color w:val="FF0000"/>
          <w:sz w:val="28"/>
        </w:rPr>
        <w:t xml:space="preserve"> F / F / F / F 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                             C             F                             C            F         F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ůj malý broučku, jdi klidně spát, o svojí mámě nechej si zdát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8"/>
        </w:rPr>
        <w:t>B                      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š jeden z nejhezčích darů, že můžeš tak klidně spát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</w:rPr>
        <w:t>B                F               C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vá máma tančí dnes v baru,  jiný muž má ji už nade vše  rád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F          C          F                                    C                F   F7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á měl tvou mámu nade vše rád, celou svou  lásku chtěl jsem jí dát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</w:rPr>
        <w:t>B                      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ré bych snesl jí z nebe, i život bych za ní dal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B              F            C              F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to že dala mi tebe, nocí žít, víno pít, odešla v dál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Mezihra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 xml:space="preserve">F   / C / F / F / F / C / F / F7 / B / B / F /F / B/ F / C / F / F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 xml:space="preserve">F        C             F                                     C            F   F7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ešla máma půlnoční tmou, já spěchám z rána za prací svou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8"/>
        </w:rPr>
        <w:t>B                      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s klidně usnul můj synku, vím že se neprobudíš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B                        F           C                  F   F7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náručí máš prázdnou sklinku, sny mé jdou za tebou a ty to víš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8"/>
        </w:rPr>
        <w:t>B                      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s klidně usnul můj synku, vím že se neprobudíš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B                        F           C                  F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V náručí máš prázdnou sklinku, sny mé jdou za tebou a ty to víš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8:00Z</dcterms:created>
  <dc:creator>Lubos</dc:creator>
  <dc:description/>
  <dc:language>en-US</dc:language>
  <cp:lastModifiedBy>Lubos</cp:lastModifiedBy>
  <dcterms:modified xsi:type="dcterms:W3CDTF">2010-03-26T15:08:00Z</dcterms:modified>
  <cp:revision>4</cp:revision>
  <dc:subject/>
  <dc:title>Můj malý broučku</dc:title>
</cp:coreProperties>
</file>