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116840</wp:posOffset>
                </wp:positionV>
                <wp:extent cx="5095240" cy="656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otýlí hra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Předehra: - / Dmi / G / C Ami Emi /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Dmi                      G                 C       Ami   Emi 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Motýlí hra při níž se tančí valčík,  já tě chci a ty mě taky chce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Dmi                      G                   C       Ami   Emi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týlí hra při níž se tančí valčík, hudba hraje a tanec začín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Dmi                      G                  C         Ami      Emi  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2.Pálili smrtku a vesele se smáli, chválili život a bylo jim do tance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Dmi                       G                    C      Ami       Emi    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řáli si nože a s životem si hráli,  brázdili moře aby měli šťastný kli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mi                                 G               C       Ami      Emi 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Ref: My jsme motýlí hra při níž se tančí valčík, já tě chci a ty mě taky chceš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mi                                 G                    C        Ami   Emi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y jsme motýlí hra při níž se tančí valčík,   hudba hraje a tanec začín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mi                     G                         C            Ami      Emi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3.Chtěli se vznést tak říkali si lásko,  nechtěli se splést tak říkali si nenávist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Dmi                      G                        C      Ami      Emi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 bez víry se hbitě proplétali, jenže nad tím vším stříbrný obláček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Dmi                                G                C       Ami   Emi 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Ref: My jsme motýlí hra při níž se tančí valčík, já tě chci a ty mě taky chce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Dmi                         G                     C       Ami         Emi 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jenže co bude dál to nikdo z nás už neví, budem se chtít a budeme se opouště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C        Ami          Emi   A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budem se chtít a budeme si odpouštět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Dohra:              /:  Dmi/ G / C Ami Emi / Ami  :/ 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516.55pt;mso-wrap-distance-left:7.05pt;mso-wrap-distance-right:7.05pt;mso-wrap-distance-top:0pt;mso-wrap-distance-bottom:0pt;margin-top:9.2pt;mso-position-vertical-relative:text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Motýlí hra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Předehra: - / Dmi / G / C Ami Emi /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Dmi                      G                 C       Ami   Emi 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1.Motýlí hra při níž se tančí valčík,  já tě chci a ty mě taky chceš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Dmi                      G                   C       Ami   Emi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motýlí hra při níž se tančí valčík, hudba hraje a tanec začíná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Dmi                      G                  C         Ami      Emi  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2.Pálili smrtku a vesele se smáli, chválili život a bylo jim do tance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Dmi                       G                    C      Ami       Emi    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hřáli si nože a s životem si hráli,  brázdili moře aby měli šťastný klid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Dmi                                 G               C       Ami      Emi 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Ref: My jsme motýlí hra při níž se tančí valčík, já tě chci a ty mě taky chceš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Dmi                                 G                    C        Ami   Emi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my jsme motýlí hra při níž se tančí valčík,   hudba hraje a tanec začíná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mi                     G                         C            Ami      Emi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3.Chtěli se vznést tak říkali si lásko,  nechtěli se splést tak říkali si nenávist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Dmi                      G                        C      Ami      Emi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a bez víry se hbitě proplétali, jenže nad tím vším stříbrný obláček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Dmi                                G                C       Ami   Emi 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Ref: My jsme motýlí hra při níž se tančí valčík, já tě chci a ty mě taky chceš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Dmi                         G                     C       Ami         Emi 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jenže co bude dál to nikdo z nás už neví, budem se chtít a budeme se opouštět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C        Ami          Emi   Am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budem se chtít a budeme si odpouštět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18"/>
                          <w:szCs w:val="20"/>
                        </w:rPr>
                      </w:pPr>
                      <w:r>
                        <w:rPr/>
                        <w:t>Dohra:              /:  Dmi/ G / C Ami Emi / Ami  :/ 2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18:00Z</dcterms:created>
  <dc:creator>Stanislav Slavík</dc:creator>
  <dc:description/>
  <dc:language>en-US</dc:language>
  <cp:lastModifiedBy>Stanislav Slavík</cp:lastModifiedBy>
  <dcterms:modified xsi:type="dcterms:W3CDTF">2004-05-11T06:18:00Z</dcterms:modified>
  <cp:revision>2</cp:revision>
  <dc:subject/>
  <dc:title/>
</cp:coreProperties>
</file>