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trac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é číslo vytáč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le slyším hluchý t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se mi jednou zada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nemáš ná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ta konstalace hvě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čekáš, až tvé ky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kve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ně doufám a če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e naše cesty sp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k mi řekni proč tak váhá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ni jak tvému stínu podlehn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ně doufám a če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e naše ruce sp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k mi řekni proč tak váhá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i tě toužím obejm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si jenom pohráv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blázen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čekám na tvé pr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Tady mě máš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ěžké odpoušt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šechno zapomenout</w:t>
      </w:r>
    </w:p>
    <w:p>
      <w:pPr>
        <w:pStyle w:val="Normal"/>
        <w:rPr/>
      </w:pPr>
      <w:r>
        <w:rPr>
          <w:sz w:val="28"/>
          <w:szCs w:val="28"/>
        </w:rPr>
        <w:t>já vím, nemáš to leh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p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ně doufám a čekám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h už rozt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níh už roztá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 přichá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aro přicház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čím dál v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má, nezná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i dlouhé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oci dlouhé js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írá beznad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umírá beznadě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 smířit d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ou vzpomí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arně doufám a čekám....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56:00Z</dcterms:created>
  <dc:creator>Jaroslav Holeček</dc:creator>
  <dc:description/>
  <dc:language>en-US</dc:language>
  <cp:lastModifiedBy>Jaroslav Holeček</cp:lastModifiedBy>
  <dcterms:modified xsi:type="dcterms:W3CDTF">2021-01-31T20:57:00Z</dcterms:modified>
  <cp:revision>1</cp:revision>
  <dc:subject/>
  <dc:title/>
</cp:coreProperties>
</file>