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rlím na tvé tri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Banda/B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rlím na tvé trič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pod ním ukrýv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rlím na tvá ú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usmív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rlím na tvé tě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převlí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rlím na tvůj spá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i usínáš, když mi usí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plný krásných dn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zraků</w:t>
      </w:r>
    </w:p>
    <w:p>
      <w:pPr>
        <w:pStyle w:val="Normal"/>
        <w:rPr/>
      </w:pPr>
      <w:r>
        <w:rPr>
          <w:sz w:val="28"/>
          <w:szCs w:val="28"/>
        </w:rPr>
        <w:t>A já do ní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ví, že prý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uz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tu klečím před te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ám se chceš být ženou 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áš slzu na řasá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utku na rtech příslib m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smíváš, zdali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ou mou se s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solo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dit dlaní tvoji tvá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sty se tě dotý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t vůni vlasů tvý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ého 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it spolu v zahradá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uku si tě vé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u snít a usín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ti vyznáv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co ti vyzná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plný krásných dn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z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do ní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ví, že prý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uz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tu klečím před te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ám se chceš být ženou 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áš slzu na řasá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utku na rtech příslib m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smíváš, zdali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mi dát, co skrýv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a tajemst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v srdci schováv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dej, mi ruku sv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i mé malé poup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y jarních květ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be holka chtěl bych m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solo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plný krásných d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z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do ní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ví, že prý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uz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tu klečím před te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ám se chceš být ženou 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áš slzu na řasá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utku na rtech příslib m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smív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ět je plný krásných dn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z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do ní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ví, že prý blázen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ouz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tu klečím před teb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ám se chceš být ženou m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máš slzu na řasá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koutku na rtech příslib m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usmíváš, zdali máš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Ženou mou se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59:00Z</dcterms:created>
  <dc:creator>Jaroslav Holeček</dc:creator>
  <dc:description/>
  <dc:language>en-US</dc:language>
  <cp:lastModifiedBy>Jaroslav Holeček</cp:lastModifiedBy>
  <dcterms:modified xsi:type="dcterms:W3CDTF">2021-02-09T22:00:00Z</dcterms:modified>
  <cp:revision>1</cp:revision>
  <dc:subject/>
  <dc:title/>
</cp:coreProperties>
</file>