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vo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o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to je, kdo to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to je, kdo to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to je, kdo to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to je, kdo to 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den chodil do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máma praví, máma p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slušný h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měl žádnou absen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máma praví, máma pra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 slušný h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den chodí před Tuzex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mrkváče, dží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rávě teď koupit si chce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ksláku běž, rychle utík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šly jim dží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žíny se zip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si koupil boty kožen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y černou bundu teď no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lky po něm jedou, to se v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iný travolta z oko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hodit na párty, byl jeho 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l diskoté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 proto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volto stůj, kam s tím voho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m těmhle volů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ení vstup povol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si koupil boty kožený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On si koupil boty kožený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47:00Z</dcterms:created>
  <dc:creator>Jaroslav Holeček</dc:creator>
  <dc:description/>
  <dc:language>en-US</dc:language>
  <cp:lastModifiedBy>Jaroslav Holeček</cp:lastModifiedBy>
  <dcterms:modified xsi:type="dcterms:W3CDTF">2021-02-05T06:48:00Z</dcterms:modified>
  <cp:revision>1</cp:revision>
  <dc:subject/>
  <dc:title/>
</cp:coreProperties>
</file>