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apom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o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sem ti hladil r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val se do 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jaká hudba hrá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chní se otoč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edem jsem jenom zí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k se to dalo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i pro mě pra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chtěl ti to v koutě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é ráno ústa k ústům d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snídat, spolu usí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tit zpátky, úsměv tv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nic neří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apse ztratil se 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ý 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nám ukrad úsmě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alo nás slunce hř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není to tím, že jsme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ár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už ti nemá, co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chtěl bych to vrátit z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é ráno ústa k ústům dát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é ráno ústa k ústům dát ..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 nelituj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59:00Z</dcterms:created>
  <dc:creator>Jaroslav Holeček</dc:creator>
  <dc:description/>
  <dc:language>en-US</dc:language>
  <cp:lastModifiedBy>Jaroslav Holeček</cp:lastModifiedBy>
  <dcterms:modified xsi:type="dcterms:W3CDTF">2021-02-02T20:59:00Z</dcterms:modified>
  <cp:revision>1</cp:revision>
  <dc:subject/>
  <dc:title/>
</cp:coreProperties>
</file>